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1440180" cy="7200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87" h="1147">
                              <a:moveTo>
                                <a:pt x="163" y="163"/>
                              </a:moveTo>
                              <a:lnTo>
                                <a:pt x="225" y="192"/>
                              </a:lnTo>
                              <a:lnTo>
                                <a:pt x="283" y="211"/>
                              </a:lnTo>
                              <a:lnTo>
                                <a:pt x="345" y="230"/>
                              </a:lnTo>
                              <a:lnTo>
                                <a:pt x="408" y="240"/>
                              </a:lnTo>
                              <a:lnTo>
                                <a:pt x="465" y="245"/>
                              </a:lnTo>
                              <a:lnTo>
                                <a:pt x="528" y="249"/>
                              </a:lnTo>
                              <a:lnTo>
                                <a:pt x="590" y="245"/>
                              </a:lnTo>
                              <a:lnTo>
                                <a:pt x="652" y="240"/>
                              </a:lnTo>
                              <a:lnTo>
                                <a:pt x="715" y="230"/>
                              </a:lnTo>
                              <a:lnTo>
                                <a:pt x="777" y="221"/>
                              </a:lnTo>
                              <a:lnTo>
                                <a:pt x="844" y="201"/>
                              </a:lnTo>
                              <a:lnTo>
                                <a:pt x="969" y="168"/>
                              </a:lnTo>
                              <a:lnTo>
                                <a:pt x="978" y="163"/>
                              </a:lnTo>
                              <a:lnTo>
                                <a:pt x="988" y="163"/>
                              </a:lnTo>
                              <a:lnTo>
                                <a:pt x="1002" y="158"/>
                              </a:lnTo>
                              <a:lnTo>
                                <a:pt x="1012" y="158"/>
                              </a:lnTo>
                              <a:lnTo>
                                <a:pt x="1022" y="154"/>
                              </a:lnTo>
                              <a:lnTo>
                                <a:pt x="1031" y="149"/>
                              </a:lnTo>
                              <a:lnTo>
                                <a:pt x="1041" y="149"/>
                              </a:lnTo>
                              <a:lnTo>
                                <a:pt x="1050" y="144"/>
                              </a:lnTo>
                              <a:lnTo>
                                <a:pt x="1060" y="139"/>
                              </a:lnTo>
                              <a:lnTo>
                                <a:pt x="1070" y="139"/>
                              </a:lnTo>
                              <a:lnTo>
                                <a:pt x="1079" y="134"/>
                              </a:lnTo>
                              <a:lnTo>
                                <a:pt x="1094" y="130"/>
                              </a:lnTo>
                              <a:lnTo>
                                <a:pt x="1103" y="130"/>
                              </a:lnTo>
                              <a:lnTo>
                                <a:pt x="1113" y="125"/>
                              </a:lnTo>
                              <a:lnTo>
                                <a:pt x="1122" y="120"/>
                              </a:lnTo>
                              <a:lnTo>
                                <a:pt x="1132" y="120"/>
                              </a:lnTo>
                              <a:lnTo>
                                <a:pt x="1142" y="115"/>
                              </a:lnTo>
                              <a:lnTo>
                                <a:pt x="1151" y="110"/>
                              </a:lnTo>
                              <a:lnTo>
                                <a:pt x="1161" y="110"/>
                              </a:lnTo>
                              <a:lnTo>
                                <a:pt x="1170" y="106"/>
                              </a:lnTo>
                              <a:lnTo>
                                <a:pt x="1180" y="101"/>
                              </a:lnTo>
                              <a:lnTo>
                                <a:pt x="1194" y="101"/>
                              </a:lnTo>
                              <a:lnTo>
                                <a:pt x="1204" y="96"/>
                              </a:lnTo>
                              <a:lnTo>
                                <a:pt x="1214" y="91"/>
                              </a:lnTo>
                              <a:lnTo>
                                <a:pt x="1223" y="91"/>
                              </a:lnTo>
                              <a:lnTo>
                                <a:pt x="1233" y="86"/>
                              </a:lnTo>
                              <a:lnTo>
                                <a:pt x="1242" y="86"/>
                              </a:lnTo>
                              <a:lnTo>
                                <a:pt x="1252" y="82"/>
                              </a:lnTo>
                              <a:lnTo>
                                <a:pt x="1261" y="77"/>
                              </a:lnTo>
                              <a:lnTo>
                                <a:pt x="1276" y="77"/>
                              </a:lnTo>
                              <a:lnTo>
                                <a:pt x="1285" y="72"/>
                              </a:lnTo>
                              <a:lnTo>
                                <a:pt x="1295" y="67"/>
                              </a:lnTo>
                              <a:lnTo>
                                <a:pt x="1357" y="53"/>
                              </a:lnTo>
                              <a:lnTo>
                                <a:pt x="1425" y="34"/>
                              </a:lnTo>
                              <a:lnTo>
                                <a:pt x="1492" y="19"/>
                              </a:lnTo>
                              <a:lnTo>
                                <a:pt x="1559" y="10"/>
                              </a:lnTo>
                              <a:lnTo>
                                <a:pt x="1626" y="0"/>
                              </a:lnTo>
                              <a:lnTo>
                                <a:pt x="1693" y="0"/>
                              </a:lnTo>
                              <a:lnTo>
                                <a:pt x="1760" y="0"/>
                              </a:lnTo>
                              <a:lnTo>
                                <a:pt x="1827" y="5"/>
                              </a:lnTo>
                              <a:lnTo>
                                <a:pt x="1895" y="14"/>
                              </a:lnTo>
                              <a:lnTo>
                                <a:pt x="1962" y="34"/>
                              </a:lnTo>
                              <a:lnTo>
                                <a:pt x="2029" y="58"/>
                              </a:lnTo>
                              <a:lnTo>
                                <a:pt x="2091" y="91"/>
                              </a:lnTo>
                              <a:lnTo>
                                <a:pt x="2187" y="149"/>
                              </a:lnTo>
                              <a:lnTo>
                                <a:pt x="2182" y="1036"/>
                              </a:lnTo>
                              <a:lnTo>
                                <a:pt x="2034" y="974"/>
                              </a:lnTo>
                              <a:lnTo>
                                <a:pt x="1986" y="955"/>
                              </a:lnTo>
                              <a:lnTo>
                                <a:pt x="1933" y="940"/>
                              </a:lnTo>
                              <a:lnTo>
                                <a:pt x="1885" y="936"/>
                              </a:lnTo>
                              <a:lnTo>
                                <a:pt x="1837" y="931"/>
                              </a:lnTo>
                              <a:lnTo>
                                <a:pt x="1784" y="931"/>
                              </a:lnTo>
                              <a:lnTo>
                                <a:pt x="1736" y="931"/>
                              </a:lnTo>
                              <a:lnTo>
                                <a:pt x="1684" y="936"/>
                              </a:lnTo>
                              <a:lnTo>
                                <a:pt x="1631" y="945"/>
                              </a:lnTo>
                              <a:lnTo>
                                <a:pt x="1578" y="955"/>
                              </a:lnTo>
                              <a:lnTo>
                                <a:pt x="1473" y="984"/>
                              </a:lnTo>
                              <a:lnTo>
                                <a:pt x="1463" y="988"/>
                              </a:lnTo>
                              <a:lnTo>
                                <a:pt x="1453" y="988"/>
                              </a:lnTo>
                              <a:lnTo>
                                <a:pt x="1444" y="993"/>
                              </a:lnTo>
                              <a:lnTo>
                                <a:pt x="1434" y="993"/>
                              </a:lnTo>
                              <a:lnTo>
                                <a:pt x="1425" y="998"/>
                              </a:lnTo>
                              <a:lnTo>
                                <a:pt x="1415" y="998"/>
                              </a:lnTo>
                              <a:lnTo>
                                <a:pt x="1405" y="1003"/>
                              </a:lnTo>
                              <a:lnTo>
                                <a:pt x="1396" y="1007"/>
                              </a:lnTo>
                              <a:lnTo>
                                <a:pt x="1391" y="1007"/>
                              </a:lnTo>
                              <a:lnTo>
                                <a:pt x="1381" y="1012"/>
                              </a:lnTo>
                              <a:lnTo>
                                <a:pt x="1372" y="1012"/>
                              </a:lnTo>
                              <a:lnTo>
                                <a:pt x="1362" y="1017"/>
                              </a:lnTo>
                              <a:lnTo>
                                <a:pt x="1353" y="1017"/>
                              </a:lnTo>
                              <a:lnTo>
                                <a:pt x="1343" y="1022"/>
                              </a:lnTo>
                              <a:lnTo>
                                <a:pt x="1333" y="1022"/>
                              </a:lnTo>
                              <a:lnTo>
                                <a:pt x="1324" y="1027"/>
                              </a:lnTo>
                              <a:lnTo>
                                <a:pt x="1314" y="1031"/>
                              </a:lnTo>
                              <a:lnTo>
                                <a:pt x="1305" y="1031"/>
                              </a:lnTo>
                              <a:lnTo>
                                <a:pt x="1300" y="1036"/>
                              </a:lnTo>
                              <a:lnTo>
                                <a:pt x="1290" y="1036"/>
                              </a:lnTo>
                              <a:lnTo>
                                <a:pt x="1281" y="1041"/>
                              </a:lnTo>
                              <a:lnTo>
                                <a:pt x="1271" y="1041"/>
                              </a:lnTo>
                              <a:lnTo>
                                <a:pt x="1261" y="1046"/>
                              </a:lnTo>
                              <a:lnTo>
                                <a:pt x="1252" y="1046"/>
                              </a:lnTo>
                              <a:lnTo>
                                <a:pt x="1242" y="1051"/>
                              </a:lnTo>
                              <a:lnTo>
                                <a:pt x="1233" y="1055"/>
                              </a:lnTo>
                              <a:lnTo>
                                <a:pt x="1223" y="1055"/>
                              </a:lnTo>
                              <a:lnTo>
                                <a:pt x="1214" y="1060"/>
                              </a:lnTo>
                              <a:lnTo>
                                <a:pt x="1204" y="1060"/>
                              </a:lnTo>
                              <a:lnTo>
                                <a:pt x="1199" y="1065"/>
                              </a:lnTo>
                              <a:lnTo>
                                <a:pt x="1190" y="1065"/>
                              </a:lnTo>
                              <a:lnTo>
                                <a:pt x="1180" y="1070"/>
                              </a:lnTo>
                              <a:lnTo>
                                <a:pt x="1050" y="1099"/>
                              </a:lnTo>
                              <a:lnTo>
                                <a:pt x="983" y="1113"/>
                              </a:lnTo>
                              <a:lnTo>
                                <a:pt x="916" y="1127"/>
                              </a:lnTo>
                              <a:lnTo>
                                <a:pt x="849" y="1137"/>
                              </a:lnTo>
                              <a:lnTo>
                                <a:pt x="777" y="1142"/>
                              </a:lnTo>
                              <a:lnTo>
                                <a:pt x="700" y="1147"/>
                              </a:lnTo>
                              <a:lnTo>
                                <a:pt x="628" y="1142"/>
                              </a:lnTo>
                              <a:lnTo>
                                <a:pt x="547" y="1137"/>
                              </a:lnTo>
                              <a:lnTo>
                                <a:pt x="470" y="1127"/>
                              </a:lnTo>
                              <a:lnTo>
                                <a:pt x="389" y="1113"/>
                              </a:lnTo>
                              <a:lnTo>
                                <a:pt x="302" y="1094"/>
                              </a:lnTo>
                              <a:lnTo>
                                <a:pt x="216" y="1065"/>
                              </a:lnTo>
                              <a:lnTo>
                                <a:pt x="129" y="1036"/>
                              </a:lnTo>
                              <a:lnTo>
                                <a:pt x="0" y="979"/>
                              </a:lnTo>
                              <a:lnTo>
                                <a:pt x="0" y="67"/>
                              </a:lnTo>
                              <a:lnTo>
                                <a:pt x="163" y="1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87,1147" path="m163,163l225,192l283,211l345,230l408,240l465,245l528,249l590,245l652,240l715,230l777,221l844,201l969,168l978,163l988,163l1002,158l1012,158l1022,154l1031,149l1041,149l1050,144l1060,139l1070,139l1079,134l1094,130l1103,130l1113,125l1122,120l1132,120l1142,115l1151,110l1161,110l1170,106l1180,101l1194,101l1204,96l1214,91l1223,91l1233,86l1242,86l1252,82l1261,77l1276,77l1285,72l1295,67l1357,53l1425,34l1492,19l1559,10l1626,0l1693,0l1760,0l1827,5l1895,14l1962,34l2029,58l2091,91l2187,149l2182,1036l2034,974l1986,955l1933,940l1885,936l1837,931l1784,931l1736,931l1684,936l1631,945l1578,955l1473,984l1463,988l1453,988l1444,993l1434,993l1425,998l1415,998l1405,1003l1396,1007l1391,1007l1381,1012l1372,1012l1362,1017l1353,1017l1343,1022l1333,1022l1324,1027l1314,1031l1305,1031l1300,1036l1290,1036l1281,1041l1271,1041l1261,1046l1252,1046l1242,1051l1233,1055l1223,1055l1214,1060l1204,1060l1199,1065l1190,1065l1180,1070l1050,1099l983,1113l916,1127l849,1137l777,1142l700,1147l628,1142l547,1137l470,1127l389,1113l302,1094l216,1065l129,1036l0,979l0,67l163,163xe" fillcolor="#ff6600" stroked="f" o:allowincell="f" style="position:absolute;margin-left:0pt;margin-top:-28.35pt;width:113.35pt;height:56.65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-323850</wp:posOffset>
                </wp:positionV>
                <wp:extent cx="1367790" cy="647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3" h="1008">
                              <a:moveTo>
                                <a:pt x="0" y="120"/>
                              </a:moveTo>
                              <a:lnTo>
                                <a:pt x="67" y="158"/>
                              </a:lnTo>
                              <a:lnTo>
                                <a:pt x="130" y="187"/>
                              </a:lnTo>
                              <a:lnTo>
                                <a:pt x="197" y="211"/>
                              </a:lnTo>
                              <a:lnTo>
                                <a:pt x="264" y="230"/>
                              </a:lnTo>
                              <a:lnTo>
                                <a:pt x="331" y="240"/>
                              </a:lnTo>
                              <a:lnTo>
                                <a:pt x="398" y="250"/>
                              </a:lnTo>
                              <a:lnTo>
                                <a:pt x="461" y="250"/>
                              </a:lnTo>
                              <a:lnTo>
                                <a:pt x="528" y="250"/>
                              </a:lnTo>
                              <a:lnTo>
                                <a:pt x="595" y="240"/>
                              </a:lnTo>
                              <a:lnTo>
                                <a:pt x="662" y="230"/>
                              </a:lnTo>
                              <a:lnTo>
                                <a:pt x="724" y="216"/>
                              </a:lnTo>
                              <a:lnTo>
                                <a:pt x="792" y="202"/>
                              </a:lnTo>
                              <a:lnTo>
                                <a:pt x="859" y="187"/>
                              </a:lnTo>
                              <a:lnTo>
                                <a:pt x="921" y="168"/>
                              </a:lnTo>
                              <a:lnTo>
                                <a:pt x="988" y="149"/>
                              </a:lnTo>
                              <a:lnTo>
                                <a:pt x="1051" y="125"/>
                              </a:lnTo>
                              <a:lnTo>
                                <a:pt x="1118" y="106"/>
                              </a:lnTo>
                              <a:lnTo>
                                <a:pt x="1180" y="87"/>
                              </a:lnTo>
                              <a:lnTo>
                                <a:pt x="1247" y="67"/>
                              </a:lnTo>
                              <a:lnTo>
                                <a:pt x="1310" y="48"/>
                              </a:lnTo>
                              <a:lnTo>
                                <a:pt x="1372" y="34"/>
                              </a:lnTo>
                              <a:lnTo>
                                <a:pt x="1439" y="19"/>
                              </a:lnTo>
                              <a:lnTo>
                                <a:pt x="1501" y="10"/>
                              </a:lnTo>
                              <a:lnTo>
                                <a:pt x="1564" y="5"/>
                              </a:lnTo>
                              <a:lnTo>
                                <a:pt x="1626" y="0"/>
                              </a:lnTo>
                              <a:lnTo>
                                <a:pt x="1689" y="0"/>
                              </a:lnTo>
                              <a:lnTo>
                                <a:pt x="1751" y="5"/>
                              </a:lnTo>
                              <a:lnTo>
                                <a:pt x="1813" y="15"/>
                              </a:lnTo>
                              <a:lnTo>
                                <a:pt x="1871" y="34"/>
                              </a:lnTo>
                              <a:lnTo>
                                <a:pt x="1933" y="53"/>
                              </a:lnTo>
                              <a:lnTo>
                                <a:pt x="1995" y="82"/>
                              </a:lnTo>
                              <a:lnTo>
                                <a:pt x="2053" y="120"/>
                              </a:lnTo>
                              <a:lnTo>
                                <a:pt x="2048" y="869"/>
                              </a:lnTo>
                              <a:lnTo>
                                <a:pt x="1991" y="840"/>
                              </a:lnTo>
                              <a:lnTo>
                                <a:pt x="1938" y="821"/>
                              </a:lnTo>
                              <a:lnTo>
                                <a:pt x="1880" y="811"/>
                              </a:lnTo>
                              <a:lnTo>
                                <a:pt x="1828" y="801"/>
                              </a:lnTo>
                              <a:lnTo>
                                <a:pt x="1770" y="797"/>
                              </a:lnTo>
                              <a:lnTo>
                                <a:pt x="1717" y="792"/>
                              </a:lnTo>
                              <a:lnTo>
                                <a:pt x="1665" y="797"/>
                              </a:lnTo>
                              <a:lnTo>
                                <a:pt x="1607" y="801"/>
                              </a:lnTo>
                              <a:lnTo>
                                <a:pt x="1554" y="811"/>
                              </a:lnTo>
                              <a:lnTo>
                                <a:pt x="1497" y="825"/>
                              </a:lnTo>
                              <a:lnTo>
                                <a:pt x="1444" y="835"/>
                              </a:lnTo>
                              <a:lnTo>
                                <a:pt x="1386" y="849"/>
                              </a:lnTo>
                              <a:lnTo>
                                <a:pt x="1329" y="869"/>
                              </a:lnTo>
                              <a:lnTo>
                                <a:pt x="1271" y="883"/>
                              </a:lnTo>
                              <a:lnTo>
                                <a:pt x="1214" y="902"/>
                              </a:lnTo>
                              <a:lnTo>
                                <a:pt x="1156" y="921"/>
                              </a:lnTo>
                              <a:lnTo>
                                <a:pt x="1094" y="936"/>
                              </a:lnTo>
                              <a:lnTo>
                                <a:pt x="1031" y="950"/>
                              </a:lnTo>
                              <a:lnTo>
                                <a:pt x="969" y="964"/>
                              </a:lnTo>
                              <a:lnTo>
                                <a:pt x="907" y="979"/>
                              </a:lnTo>
                              <a:lnTo>
                                <a:pt x="840" y="993"/>
                              </a:lnTo>
                              <a:lnTo>
                                <a:pt x="772" y="998"/>
                              </a:lnTo>
                              <a:lnTo>
                                <a:pt x="705" y="1008"/>
                              </a:lnTo>
                              <a:lnTo>
                                <a:pt x="633" y="1008"/>
                              </a:lnTo>
                              <a:lnTo>
                                <a:pt x="561" y="1008"/>
                              </a:lnTo>
                              <a:lnTo>
                                <a:pt x="489" y="1003"/>
                              </a:lnTo>
                              <a:lnTo>
                                <a:pt x="413" y="993"/>
                              </a:lnTo>
                              <a:lnTo>
                                <a:pt x="336" y="979"/>
                              </a:lnTo>
                              <a:lnTo>
                                <a:pt x="254" y="960"/>
                              </a:lnTo>
                              <a:lnTo>
                                <a:pt x="173" y="936"/>
                              </a:lnTo>
                              <a:lnTo>
                                <a:pt x="86" y="902"/>
                              </a:lnTo>
                              <a:lnTo>
                                <a:pt x="0" y="869"/>
                              </a:lnTo>
                              <a:lnTo>
                                <a:pt x="0" y="845"/>
                              </a:lnTo>
                              <a:lnTo>
                                <a:pt x="0" y="821"/>
                              </a:lnTo>
                              <a:lnTo>
                                <a:pt x="0" y="797"/>
                              </a:lnTo>
                              <a:lnTo>
                                <a:pt x="0" y="773"/>
                              </a:lnTo>
                              <a:lnTo>
                                <a:pt x="0" y="749"/>
                              </a:lnTo>
                              <a:lnTo>
                                <a:pt x="0" y="725"/>
                              </a:lnTo>
                              <a:lnTo>
                                <a:pt x="0" y="701"/>
                              </a:lnTo>
                              <a:lnTo>
                                <a:pt x="0" y="681"/>
                              </a:lnTo>
                              <a:lnTo>
                                <a:pt x="0" y="657"/>
                              </a:lnTo>
                              <a:lnTo>
                                <a:pt x="0" y="633"/>
                              </a:lnTo>
                              <a:lnTo>
                                <a:pt x="0" y="609"/>
                              </a:lnTo>
                              <a:lnTo>
                                <a:pt x="0" y="585"/>
                              </a:lnTo>
                              <a:lnTo>
                                <a:pt x="0" y="561"/>
                              </a:lnTo>
                              <a:lnTo>
                                <a:pt x="0" y="537"/>
                              </a:lnTo>
                              <a:lnTo>
                                <a:pt x="0" y="518"/>
                              </a:lnTo>
                              <a:lnTo>
                                <a:pt x="0" y="494"/>
                              </a:lnTo>
                              <a:lnTo>
                                <a:pt x="0" y="470"/>
                              </a:lnTo>
                              <a:lnTo>
                                <a:pt x="0" y="446"/>
                              </a:lnTo>
                              <a:lnTo>
                                <a:pt x="0" y="422"/>
                              </a:lnTo>
                              <a:lnTo>
                                <a:pt x="0" y="398"/>
                              </a:lnTo>
                              <a:lnTo>
                                <a:pt x="0" y="374"/>
                              </a:lnTo>
                              <a:lnTo>
                                <a:pt x="0" y="350"/>
                              </a:lnTo>
                              <a:lnTo>
                                <a:pt x="0" y="331"/>
                              </a:lnTo>
                              <a:lnTo>
                                <a:pt x="0" y="307"/>
                              </a:lnTo>
                              <a:lnTo>
                                <a:pt x="0" y="283"/>
                              </a:lnTo>
                              <a:lnTo>
                                <a:pt x="0" y="259"/>
                              </a:lnTo>
                              <a:lnTo>
                                <a:pt x="0" y="235"/>
                              </a:lnTo>
                              <a:lnTo>
                                <a:pt x="0" y="211"/>
                              </a:lnTo>
                              <a:lnTo>
                                <a:pt x="0" y="187"/>
                              </a:lnTo>
                              <a:lnTo>
                                <a:pt x="0" y="163"/>
                              </a:lnTo>
                              <a:lnTo>
                                <a:pt x="0" y="144"/>
                              </a:lnTo>
                              <a:lnTo>
                                <a:pt x="0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3,1008" path="m0,120l67,158l130,187l197,211l264,230l331,240l398,250l461,250l528,250l595,240l662,230l724,216l792,202l859,187l921,168l988,149l1051,125l1118,106l1180,87l1247,67l1310,48l1372,34l1439,19l1501,10l1564,5l1626,0l1689,0l1751,5l1813,15l1871,34l1933,53l1995,82l2053,120l2048,869l1991,840l1938,821l1880,811l1828,801l1770,797l1717,792l1665,797l1607,801l1554,811l1497,825l1444,835l1386,849l1329,869l1271,883l1214,902l1156,921l1094,936l1031,950l969,964l907,979l840,993l772,998l705,1008l633,1008l561,1008l489,1003l413,993l336,979l254,960l173,936l86,902l0,869l0,845l0,821l0,797l0,773l0,749l0,725l0,701l0,681l0,657l0,633l0,609l0,585l0,561l0,537l0,518l0,494l0,470l0,446l0,422l0,398l0,374l0,350l0,331l0,307l0,283l0,259l0,235l0,211l0,187l0,163l0,144l0,120xe" fillcolor="blue" stroked="f" o:allowincell="f" style="position:absolute;margin-left:2.85pt;margin-top:-25.5pt;width:107.65pt;height:50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36195</wp:posOffset>
                </wp:positionV>
                <wp:extent cx="129603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7" h="264">
                              <a:moveTo>
                                <a:pt x="0" y="58"/>
                              </a:moveTo>
                              <a:lnTo>
                                <a:pt x="62" y="96"/>
                              </a:lnTo>
                              <a:lnTo>
                                <a:pt x="125" y="130"/>
                              </a:lnTo>
                              <a:lnTo>
                                <a:pt x="182" y="154"/>
                              </a:lnTo>
                              <a:lnTo>
                                <a:pt x="240" y="178"/>
                              </a:lnTo>
                              <a:lnTo>
                                <a:pt x="297" y="192"/>
                              </a:lnTo>
                              <a:lnTo>
                                <a:pt x="355" y="202"/>
                              </a:lnTo>
                              <a:lnTo>
                                <a:pt x="408" y="207"/>
                              </a:lnTo>
                              <a:lnTo>
                                <a:pt x="461" y="211"/>
                              </a:lnTo>
                              <a:lnTo>
                                <a:pt x="518" y="207"/>
                              </a:lnTo>
                              <a:lnTo>
                                <a:pt x="571" y="202"/>
                              </a:lnTo>
                              <a:lnTo>
                                <a:pt x="624" y="197"/>
                              </a:lnTo>
                              <a:lnTo>
                                <a:pt x="676" y="187"/>
                              </a:lnTo>
                              <a:lnTo>
                                <a:pt x="729" y="173"/>
                              </a:lnTo>
                              <a:lnTo>
                                <a:pt x="782" y="159"/>
                              </a:lnTo>
                              <a:lnTo>
                                <a:pt x="835" y="144"/>
                              </a:lnTo>
                              <a:lnTo>
                                <a:pt x="892" y="130"/>
                              </a:lnTo>
                              <a:lnTo>
                                <a:pt x="945" y="111"/>
                              </a:lnTo>
                              <a:lnTo>
                                <a:pt x="1003" y="96"/>
                              </a:lnTo>
                              <a:lnTo>
                                <a:pt x="1060" y="77"/>
                              </a:lnTo>
                              <a:lnTo>
                                <a:pt x="1118" y="63"/>
                              </a:lnTo>
                              <a:lnTo>
                                <a:pt x="1175" y="48"/>
                              </a:lnTo>
                              <a:lnTo>
                                <a:pt x="1238" y="34"/>
                              </a:lnTo>
                              <a:lnTo>
                                <a:pt x="1300" y="19"/>
                              </a:lnTo>
                              <a:lnTo>
                                <a:pt x="1367" y="10"/>
                              </a:lnTo>
                              <a:lnTo>
                                <a:pt x="1434" y="5"/>
                              </a:lnTo>
                              <a:lnTo>
                                <a:pt x="1501" y="0"/>
                              </a:lnTo>
                              <a:lnTo>
                                <a:pt x="1573" y="0"/>
                              </a:lnTo>
                              <a:lnTo>
                                <a:pt x="1645" y="0"/>
                              </a:lnTo>
                              <a:lnTo>
                                <a:pt x="1722" y="10"/>
                              </a:lnTo>
                              <a:lnTo>
                                <a:pt x="1799" y="19"/>
                              </a:lnTo>
                              <a:lnTo>
                                <a:pt x="1880" y="39"/>
                              </a:lnTo>
                              <a:lnTo>
                                <a:pt x="1967" y="58"/>
                              </a:lnTo>
                              <a:lnTo>
                                <a:pt x="1962" y="120"/>
                              </a:lnTo>
                              <a:lnTo>
                                <a:pt x="1909" y="96"/>
                              </a:lnTo>
                              <a:lnTo>
                                <a:pt x="1856" y="77"/>
                              </a:lnTo>
                              <a:lnTo>
                                <a:pt x="1804" y="63"/>
                              </a:lnTo>
                              <a:lnTo>
                                <a:pt x="1751" y="53"/>
                              </a:lnTo>
                              <a:lnTo>
                                <a:pt x="1698" y="48"/>
                              </a:lnTo>
                              <a:lnTo>
                                <a:pt x="1645" y="48"/>
                              </a:lnTo>
                              <a:lnTo>
                                <a:pt x="1593" y="53"/>
                              </a:lnTo>
                              <a:lnTo>
                                <a:pt x="1540" y="58"/>
                              </a:lnTo>
                              <a:lnTo>
                                <a:pt x="1487" y="67"/>
                              </a:lnTo>
                              <a:lnTo>
                                <a:pt x="1434" y="77"/>
                              </a:lnTo>
                              <a:lnTo>
                                <a:pt x="1382" y="91"/>
                              </a:lnTo>
                              <a:lnTo>
                                <a:pt x="1329" y="106"/>
                              </a:lnTo>
                              <a:lnTo>
                                <a:pt x="1271" y="120"/>
                              </a:lnTo>
                              <a:lnTo>
                                <a:pt x="1218" y="139"/>
                              </a:lnTo>
                              <a:lnTo>
                                <a:pt x="1161" y="154"/>
                              </a:lnTo>
                              <a:lnTo>
                                <a:pt x="1103" y="173"/>
                              </a:lnTo>
                              <a:lnTo>
                                <a:pt x="1046" y="187"/>
                              </a:lnTo>
                              <a:lnTo>
                                <a:pt x="988" y="207"/>
                              </a:lnTo>
                              <a:lnTo>
                                <a:pt x="931" y="221"/>
                              </a:lnTo>
                              <a:lnTo>
                                <a:pt x="868" y="235"/>
                              </a:lnTo>
                              <a:lnTo>
                                <a:pt x="806" y="245"/>
                              </a:lnTo>
                              <a:lnTo>
                                <a:pt x="739" y="255"/>
                              </a:lnTo>
                              <a:lnTo>
                                <a:pt x="676" y="259"/>
                              </a:lnTo>
                              <a:lnTo>
                                <a:pt x="609" y="264"/>
                              </a:lnTo>
                              <a:lnTo>
                                <a:pt x="537" y="259"/>
                              </a:lnTo>
                              <a:lnTo>
                                <a:pt x="470" y="255"/>
                              </a:lnTo>
                              <a:lnTo>
                                <a:pt x="393" y="250"/>
                              </a:lnTo>
                              <a:lnTo>
                                <a:pt x="321" y="235"/>
                              </a:lnTo>
                              <a:lnTo>
                                <a:pt x="245" y="216"/>
                              </a:lnTo>
                              <a:lnTo>
                                <a:pt x="163" y="187"/>
                              </a:lnTo>
                              <a:lnTo>
                                <a:pt x="82" y="159"/>
                              </a:lnTo>
                              <a:lnTo>
                                <a:pt x="0" y="120"/>
                              </a:lnTo>
                              <a:lnTo>
                                <a:pt x="0" y="101"/>
                              </a:lnTo>
                              <a:lnTo>
                                <a:pt x="0" y="82"/>
                              </a:lnTo>
                              <a:lnTo>
                                <a:pt x="0" y="67"/>
                              </a:lnTo>
                              <a:lnTo>
                                <a:pt x="0" y="58"/>
                              </a:lnTo>
                              <a:lnTo>
                                <a:pt x="0" y="48"/>
                              </a:lnTo>
                              <a:lnTo>
                                <a:pt x="0" y="43"/>
                              </a:lnTo>
                              <a:lnTo>
                                <a:pt x="0" y="39"/>
                              </a:lnTo>
                              <a:lnTo>
                                <a:pt x="0" y="43"/>
                              </a:lnTo>
                              <a:lnTo>
                                <a:pt x="0" y="53"/>
                              </a:lnTo>
                              <a:lnTo>
                                <a:pt x="0" y="58"/>
                              </a:lnTo>
                              <a:lnTo>
                                <a:pt x="0" y="63"/>
                              </a:lnTo>
                              <a:lnTo>
                                <a:pt x="0" y="72"/>
                              </a:lnTo>
                              <a:lnTo>
                                <a:pt x="0" y="82"/>
                              </a:lnTo>
                              <a:lnTo>
                                <a:pt x="0" y="91"/>
                              </a:lnTo>
                              <a:lnTo>
                                <a:pt x="0" y="96"/>
                              </a:lnTo>
                              <a:lnTo>
                                <a:pt x="0" y="106"/>
                              </a:lnTo>
                              <a:lnTo>
                                <a:pt x="0" y="115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0" y="135"/>
                              </a:lnTo>
                              <a:lnTo>
                                <a:pt x="0" y="139"/>
                              </a:lnTo>
                              <a:lnTo>
                                <a:pt x="0" y="135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0" y="111"/>
                              </a:lnTo>
                              <a:lnTo>
                                <a:pt x="0" y="96"/>
                              </a:lnTo>
                              <a:lnTo>
                                <a:pt x="0" y="82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7,264" path="m0,58l62,96l125,130l182,154l240,178l297,192l355,202l408,207l461,211l518,207l571,202l624,197l676,187l729,173l782,159l835,144l892,130l945,111l1003,96l1060,77l1118,63l1175,48l1238,34l1300,19l1367,10l1434,5l1501,0l1573,0l1645,0l1722,10l1799,19l1880,39l1967,58l1962,120l1909,96l1856,77l1804,63l1751,53l1698,48l1645,48l1593,53l1540,58l1487,67l1434,77l1382,91l1329,106l1271,120l1218,139l1161,154l1103,173l1046,187l988,207l931,221l868,235l806,245l739,255l676,259l609,264l537,259l470,255l393,250l321,235l245,216l163,187l82,159l0,120l0,101l0,82l0,67l0,58l0,48l0,43l0,39l0,43l0,53l0,58l0,63l0,72l0,82l0,91l0,96l0,106l0,115l0,120l0,130l0,135l0,139l0,135l0,130l0,125l0,111l0,96l0,82l0,58xe" fillcolor="#ff6600" stroked="f" o:allowincell="f" style="position:absolute;margin-left:5.65pt;margin-top:2.85pt;width:102pt;height:14.1pt;mso-wrap-style:none;v-text-anchor:middle"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-288290</wp:posOffset>
                </wp:positionV>
                <wp:extent cx="1296035" cy="4318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4" h="643">
                              <a:moveTo>
                                <a:pt x="331" y="240"/>
                              </a:moveTo>
                              <a:lnTo>
                                <a:pt x="326" y="240"/>
                              </a:lnTo>
                              <a:lnTo>
                                <a:pt x="321" y="240"/>
                              </a:lnTo>
                              <a:lnTo>
                                <a:pt x="316" y="240"/>
                              </a:lnTo>
                              <a:lnTo>
                                <a:pt x="311" y="240"/>
                              </a:lnTo>
                              <a:lnTo>
                                <a:pt x="307" y="240"/>
                              </a:lnTo>
                              <a:lnTo>
                                <a:pt x="302" y="240"/>
                              </a:lnTo>
                              <a:lnTo>
                                <a:pt x="297" y="240"/>
                              </a:lnTo>
                              <a:lnTo>
                                <a:pt x="292" y="240"/>
                              </a:lnTo>
                              <a:lnTo>
                                <a:pt x="287" y="240"/>
                              </a:lnTo>
                              <a:lnTo>
                                <a:pt x="283" y="240"/>
                              </a:lnTo>
                              <a:lnTo>
                                <a:pt x="278" y="245"/>
                              </a:lnTo>
                              <a:lnTo>
                                <a:pt x="273" y="245"/>
                              </a:lnTo>
                              <a:lnTo>
                                <a:pt x="268" y="245"/>
                              </a:lnTo>
                              <a:lnTo>
                                <a:pt x="263" y="245"/>
                              </a:lnTo>
                              <a:lnTo>
                                <a:pt x="263" y="250"/>
                              </a:lnTo>
                              <a:lnTo>
                                <a:pt x="259" y="250"/>
                              </a:lnTo>
                              <a:lnTo>
                                <a:pt x="254" y="250"/>
                              </a:lnTo>
                              <a:lnTo>
                                <a:pt x="249" y="254"/>
                              </a:lnTo>
                              <a:lnTo>
                                <a:pt x="244" y="254"/>
                              </a:lnTo>
                              <a:lnTo>
                                <a:pt x="240" y="259"/>
                              </a:lnTo>
                              <a:lnTo>
                                <a:pt x="235" y="259"/>
                              </a:lnTo>
                              <a:lnTo>
                                <a:pt x="235" y="264"/>
                              </a:lnTo>
                              <a:lnTo>
                                <a:pt x="230" y="264"/>
                              </a:lnTo>
                              <a:lnTo>
                                <a:pt x="225" y="269"/>
                              </a:lnTo>
                              <a:lnTo>
                                <a:pt x="220" y="274"/>
                              </a:lnTo>
                              <a:lnTo>
                                <a:pt x="216" y="278"/>
                              </a:lnTo>
                              <a:lnTo>
                                <a:pt x="211" y="283"/>
                              </a:lnTo>
                              <a:lnTo>
                                <a:pt x="211" y="288"/>
                              </a:lnTo>
                              <a:lnTo>
                                <a:pt x="206" y="288"/>
                              </a:lnTo>
                              <a:lnTo>
                                <a:pt x="206" y="293"/>
                              </a:lnTo>
                              <a:lnTo>
                                <a:pt x="206" y="298"/>
                              </a:lnTo>
                              <a:lnTo>
                                <a:pt x="201" y="298"/>
                              </a:lnTo>
                              <a:lnTo>
                                <a:pt x="201" y="302"/>
                              </a:lnTo>
                              <a:lnTo>
                                <a:pt x="196" y="307"/>
                              </a:lnTo>
                              <a:lnTo>
                                <a:pt x="196" y="312"/>
                              </a:lnTo>
                              <a:lnTo>
                                <a:pt x="196" y="317"/>
                              </a:lnTo>
                              <a:lnTo>
                                <a:pt x="192" y="322"/>
                              </a:lnTo>
                              <a:lnTo>
                                <a:pt x="192" y="326"/>
                              </a:lnTo>
                              <a:lnTo>
                                <a:pt x="192" y="331"/>
                              </a:lnTo>
                              <a:lnTo>
                                <a:pt x="187" y="336"/>
                              </a:lnTo>
                              <a:lnTo>
                                <a:pt x="187" y="341"/>
                              </a:lnTo>
                              <a:lnTo>
                                <a:pt x="187" y="346"/>
                              </a:lnTo>
                              <a:lnTo>
                                <a:pt x="187" y="350"/>
                              </a:lnTo>
                              <a:lnTo>
                                <a:pt x="187" y="355"/>
                              </a:lnTo>
                              <a:lnTo>
                                <a:pt x="187" y="360"/>
                              </a:lnTo>
                              <a:lnTo>
                                <a:pt x="187" y="365"/>
                              </a:lnTo>
                              <a:lnTo>
                                <a:pt x="187" y="370"/>
                              </a:lnTo>
                              <a:lnTo>
                                <a:pt x="187" y="374"/>
                              </a:lnTo>
                              <a:lnTo>
                                <a:pt x="187" y="379"/>
                              </a:lnTo>
                              <a:lnTo>
                                <a:pt x="187" y="384"/>
                              </a:lnTo>
                              <a:lnTo>
                                <a:pt x="187" y="389"/>
                              </a:lnTo>
                              <a:lnTo>
                                <a:pt x="187" y="394"/>
                              </a:lnTo>
                              <a:lnTo>
                                <a:pt x="187" y="398"/>
                              </a:lnTo>
                              <a:lnTo>
                                <a:pt x="187" y="403"/>
                              </a:lnTo>
                              <a:lnTo>
                                <a:pt x="187" y="408"/>
                              </a:lnTo>
                              <a:lnTo>
                                <a:pt x="187" y="413"/>
                              </a:lnTo>
                              <a:lnTo>
                                <a:pt x="187" y="418"/>
                              </a:lnTo>
                              <a:lnTo>
                                <a:pt x="187" y="422"/>
                              </a:lnTo>
                              <a:lnTo>
                                <a:pt x="187" y="427"/>
                              </a:lnTo>
                              <a:lnTo>
                                <a:pt x="187" y="432"/>
                              </a:lnTo>
                              <a:lnTo>
                                <a:pt x="187" y="437"/>
                              </a:lnTo>
                              <a:lnTo>
                                <a:pt x="187" y="442"/>
                              </a:lnTo>
                              <a:lnTo>
                                <a:pt x="187" y="446"/>
                              </a:lnTo>
                              <a:lnTo>
                                <a:pt x="187" y="451"/>
                              </a:lnTo>
                              <a:lnTo>
                                <a:pt x="187" y="456"/>
                              </a:lnTo>
                              <a:lnTo>
                                <a:pt x="187" y="461"/>
                              </a:lnTo>
                              <a:lnTo>
                                <a:pt x="192" y="461"/>
                              </a:lnTo>
                              <a:lnTo>
                                <a:pt x="192" y="465"/>
                              </a:lnTo>
                              <a:lnTo>
                                <a:pt x="192" y="470"/>
                              </a:lnTo>
                              <a:lnTo>
                                <a:pt x="192" y="475"/>
                              </a:lnTo>
                              <a:lnTo>
                                <a:pt x="192" y="480"/>
                              </a:lnTo>
                              <a:lnTo>
                                <a:pt x="196" y="485"/>
                              </a:lnTo>
                              <a:lnTo>
                                <a:pt x="196" y="489"/>
                              </a:lnTo>
                              <a:lnTo>
                                <a:pt x="196" y="494"/>
                              </a:lnTo>
                              <a:lnTo>
                                <a:pt x="201" y="499"/>
                              </a:lnTo>
                              <a:lnTo>
                                <a:pt x="201" y="504"/>
                              </a:lnTo>
                              <a:lnTo>
                                <a:pt x="201" y="509"/>
                              </a:lnTo>
                              <a:lnTo>
                                <a:pt x="206" y="509"/>
                              </a:lnTo>
                              <a:lnTo>
                                <a:pt x="206" y="513"/>
                              </a:lnTo>
                              <a:lnTo>
                                <a:pt x="206" y="518"/>
                              </a:lnTo>
                              <a:lnTo>
                                <a:pt x="211" y="518"/>
                              </a:lnTo>
                              <a:lnTo>
                                <a:pt x="211" y="523"/>
                              </a:lnTo>
                              <a:lnTo>
                                <a:pt x="211" y="528"/>
                              </a:lnTo>
                              <a:lnTo>
                                <a:pt x="216" y="528"/>
                              </a:lnTo>
                              <a:lnTo>
                                <a:pt x="216" y="533"/>
                              </a:lnTo>
                              <a:lnTo>
                                <a:pt x="220" y="537"/>
                              </a:lnTo>
                              <a:lnTo>
                                <a:pt x="225" y="542"/>
                              </a:lnTo>
                              <a:lnTo>
                                <a:pt x="225" y="547"/>
                              </a:lnTo>
                              <a:lnTo>
                                <a:pt x="230" y="547"/>
                              </a:lnTo>
                              <a:lnTo>
                                <a:pt x="235" y="552"/>
                              </a:lnTo>
                              <a:lnTo>
                                <a:pt x="235" y="557"/>
                              </a:lnTo>
                              <a:lnTo>
                                <a:pt x="240" y="557"/>
                              </a:lnTo>
                              <a:lnTo>
                                <a:pt x="240" y="561"/>
                              </a:lnTo>
                              <a:lnTo>
                                <a:pt x="244" y="561"/>
                              </a:lnTo>
                              <a:lnTo>
                                <a:pt x="249" y="566"/>
                              </a:lnTo>
                              <a:lnTo>
                                <a:pt x="254" y="571"/>
                              </a:lnTo>
                              <a:lnTo>
                                <a:pt x="259" y="571"/>
                              </a:lnTo>
                              <a:lnTo>
                                <a:pt x="263" y="576"/>
                              </a:lnTo>
                              <a:lnTo>
                                <a:pt x="268" y="576"/>
                              </a:lnTo>
                              <a:lnTo>
                                <a:pt x="268" y="581"/>
                              </a:lnTo>
                              <a:lnTo>
                                <a:pt x="273" y="581"/>
                              </a:lnTo>
                              <a:lnTo>
                                <a:pt x="278" y="581"/>
                              </a:lnTo>
                              <a:lnTo>
                                <a:pt x="283" y="581"/>
                              </a:lnTo>
                              <a:lnTo>
                                <a:pt x="283" y="585"/>
                              </a:lnTo>
                              <a:lnTo>
                                <a:pt x="287" y="585"/>
                              </a:lnTo>
                              <a:lnTo>
                                <a:pt x="292" y="585"/>
                              </a:lnTo>
                              <a:lnTo>
                                <a:pt x="297" y="585"/>
                              </a:lnTo>
                              <a:lnTo>
                                <a:pt x="302" y="585"/>
                              </a:lnTo>
                              <a:lnTo>
                                <a:pt x="307" y="590"/>
                              </a:lnTo>
                              <a:lnTo>
                                <a:pt x="311" y="590"/>
                              </a:lnTo>
                              <a:lnTo>
                                <a:pt x="316" y="590"/>
                              </a:lnTo>
                              <a:lnTo>
                                <a:pt x="321" y="590"/>
                              </a:lnTo>
                              <a:lnTo>
                                <a:pt x="326" y="590"/>
                              </a:lnTo>
                              <a:lnTo>
                                <a:pt x="331" y="590"/>
                              </a:lnTo>
                              <a:lnTo>
                                <a:pt x="335" y="590"/>
                              </a:lnTo>
                              <a:lnTo>
                                <a:pt x="340" y="590"/>
                              </a:lnTo>
                              <a:lnTo>
                                <a:pt x="345" y="590"/>
                              </a:lnTo>
                              <a:lnTo>
                                <a:pt x="350" y="585"/>
                              </a:lnTo>
                              <a:lnTo>
                                <a:pt x="355" y="585"/>
                              </a:lnTo>
                              <a:lnTo>
                                <a:pt x="359" y="585"/>
                              </a:lnTo>
                              <a:lnTo>
                                <a:pt x="364" y="585"/>
                              </a:lnTo>
                              <a:lnTo>
                                <a:pt x="369" y="585"/>
                              </a:lnTo>
                              <a:lnTo>
                                <a:pt x="374" y="581"/>
                              </a:lnTo>
                              <a:lnTo>
                                <a:pt x="379" y="581"/>
                              </a:lnTo>
                              <a:lnTo>
                                <a:pt x="383" y="581"/>
                              </a:lnTo>
                              <a:lnTo>
                                <a:pt x="383" y="576"/>
                              </a:lnTo>
                              <a:lnTo>
                                <a:pt x="388" y="576"/>
                              </a:lnTo>
                              <a:lnTo>
                                <a:pt x="393" y="576"/>
                              </a:lnTo>
                              <a:lnTo>
                                <a:pt x="393" y="571"/>
                              </a:lnTo>
                              <a:lnTo>
                                <a:pt x="398" y="571"/>
                              </a:lnTo>
                              <a:lnTo>
                                <a:pt x="403" y="571"/>
                              </a:lnTo>
                              <a:lnTo>
                                <a:pt x="403" y="566"/>
                              </a:lnTo>
                              <a:lnTo>
                                <a:pt x="407" y="566"/>
                              </a:lnTo>
                              <a:lnTo>
                                <a:pt x="407" y="561"/>
                              </a:lnTo>
                              <a:lnTo>
                                <a:pt x="412" y="561"/>
                              </a:lnTo>
                              <a:lnTo>
                                <a:pt x="412" y="557"/>
                              </a:lnTo>
                              <a:lnTo>
                                <a:pt x="417" y="557"/>
                              </a:lnTo>
                              <a:lnTo>
                                <a:pt x="422" y="552"/>
                              </a:lnTo>
                              <a:lnTo>
                                <a:pt x="427" y="547"/>
                              </a:lnTo>
                              <a:lnTo>
                                <a:pt x="427" y="542"/>
                              </a:lnTo>
                              <a:lnTo>
                                <a:pt x="431" y="542"/>
                              </a:lnTo>
                              <a:lnTo>
                                <a:pt x="431" y="537"/>
                              </a:lnTo>
                              <a:lnTo>
                                <a:pt x="436" y="537"/>
                              </a:lnTo>
                              <a:lnTo>
                                <a:pt x="436" y="533"/>
                              </a:lnTo>
                              <a:lnTo>
                                <a:pt x="436" y="528"/>
                              </a:lnTo>
                              <a:lnTo>
                                <a:pt x="441" y="528"/>
                              </a:lnTo>
                              <a:lnTo>
                                <a:pt x="441" y="523"/>
                              </a:lnTo>
                              <a:lnTo>
                                <a:pt x="441" y="518"/>
                              </a:lnTo>
                              <a:lnTo>
                                <a:pt x="446" y="518"/>
                              </a:lnTo>
                              <a:lnTo>
                                <a:pt x="446" y="513"/>
                              </a:lnTo>
                              <a:lnTo>
                                <a:pt x="446" y="509"/>
                              </a:lnTo>
                              <a:lnTo>
                                <a:pt x="451" y="509"/>
                              </a:lnTo>
                              <a:lnTo>
                                <a:pt x="451" y="504"/>
                              </a:lnTo>
                              <a:lnTo>
                                <a:pt x="451" y="499"/>
                              </a:lnTo>
                              <a:lnTo>
                                <a:pt x="451" y="494"/>
                              </a:lnTo>
                              <a:lnTo>
                                <a:pt x="455" y="494"/>
                              </a:lnTo>
                              <a:lnTo>
                                <a:pt x="455" y="489"/>
                              </a:lnTo>
                              <a:lnTo>
                                <a:pt x="455" y="485"/>
                              </a:lnTo>
                              <a:lnTo>
                                <a:pt x="455" y="480"/>
                              </a:lnTo>
                              <a:lnTo>
                                <a:pt x="455" y="475"/>
                              </a:lnTo>
                              <a:lnTo>
                                <a:pt x="460" y="475"/>
                              </a:lnTo>
                              <a:lnTo>
                                <a:pt x="460" y="470"/>
                              </a:lnTo>
                              <a:lnTo>
                                <a:pt x="460" y="465"/>
                              </a:lnTo>
                              <a:lnTo>
                                <a:pt x="460" y="461"/>
                              </a:lnTo>
                              <a:lnTo>
                                <a:pt x="460" y="456"/>
                              </a:lnTo>
                              <a:lnTo>
                                <a:pt x="460" y="451"/>
                              </a:lnTo>
                              <a:lnTo>
                                <a:pt x="460" y="446"/>
                              </a:lnTo>
                              <a:lnTo>
                                <a:pt x="460" y="442"/>
                              </a:lnTo>
                              <a:lnTo>
                                <a:pt x="460" y="437"/>
                              </a:lnTo>
                              <a:lnTo>
                                <a:pt x="465" y="432"/>
                              </a:lnTo>
                              <a:lnTo>
                                <a:pt x="465" y="427"/>
                              </a:lnTo>
                              <a:lnTo>
                                <a:pt x="465" y="422"/>
                              </a:lnTo>
                              <a:lnTo>
                                <a:pt x="465" y="418"/>
                              </a:lnTo>
                              <a:lnTo>
                                <a:pt x="465" y="413"/>
                              </a:lnTo>
                              <a:lnTo>
                                <a:pt x="465" y="408"/>
                              </a:lnTo>
                              <a:lnTo>
                                <a:pt x="465" y="403"/>
                              </a:lnTo>
                              <a:lnTo>
                                <a:pt x="460" y="403"/>
                              </a:lnTo>
                              <a:lnTo>
                                <a:pt x="460" y="398"/>
                              </a:lnTo>
                              <a:lnTo>
                                <a:pt x="460" y="394"/>
                              </a:lnTo>
                              <a:lnTo>
                                <a:pt x="460" y="389"/>
                              </a:lnTo>
                              <a:lnTo>
                                <a:pt x="460" y="384"/>
                              </a:lnTo>
                              <a:lnTo>
                                <a:pt x="460" y="379"/>
                              </a:lnTo>
                              <a:lnTo>
                                <a:pt x="460" y="374"/>
                              </a:lnTo>
                              <a:lnTo>
                                <a:pt x="460" y="370"/>
                              </a:lnTo>
                              <a:lnTo>
                                <a:pt x="460" y="365"/>
                              </a:lnTo>
                              <a:lnTo>
                                <a:pt x="455" y="360"/>
                              </a:lnTo>
                              <a:lnTo>
                                <a:pt x="455" y="355"/>
                              </a:lnTo>
                              <a:lnTo>
                                <a:pt x="455" y="350"/>
                              </a:lnTo>
                              <a:lnTo>
                                <a:pt x="455" y="346"/>
                              </a:lnTo>
                              <a:lnTo>
                                <a:pt x="451" y="341"/>
                              </a:lnTo>
                              <a:lnTo>
                                <a:pt x="451" y="336"/>
                              </a:lnTo>
                              <a:lnTo>
                                <a:pt x="451" y="331"/>
                              </a:lnTo>
                              <a:lnTo>
                                <a:pt x="451" y="326"/>
                              </a:lnTo>
                              <a:lnTo>
                                <a:pt x="446" y="326"/>
                              </a:lnTo>
                              <a:lnTo>
                                <a:pt x="446" y="322"/>
                              </a:lnTo>
                              <a:lnTo>
                                <a:pt x="446" y="317"/>
                              </a:lnTo>
                              <a:lnTo>
                                <a:pt x="441" y="317"/>
                              </a:lnTo>
                              <a:lnTo>
                                <a:pt x="441" y="312"/>
                              </a:lnTo>
                              <a:lnTo>
                                <a:pt x="441" y="307"/>
                              </a:lnTo>
                              <a:lnTo>
                                <a:pt x="436" y="307"/>
                              </a:lnTo>
                              <a:lnTo>
                                <a:pt x="436" y="302"/>
                              </a:lnTo>
                              <a:lnTo>
                                <a:pt x="436" y="298"/>
                              </a:lnTo>
                              <a:lnTo>
                                <a:pt x="431" y="298"/>
                              </a:lnTo>
                              <a:lnTo>
                                <a:pt x="431" y="293"/>
                              </a:lnTo>
                              <a:lnTo>
                                <a:pt x="427" y="293"/>
                              </a:lnTo>
                              <a:lnTo>
                                <a:pt x="427" y="288"/>
                              </a:lnTo>
                              <a:lnTo>
                                <a:pt x="422" y="283"/>
                              </a:lnTo>
                              <a:lnTo>
                                <a:pt x="417" y="278"/>
                              </a:lnTo>
                              <a:lnTo>
                                <a:pt x="412" y="274"/>
                              </a:lnTo>
                              <a:lnTo>
                                <a:pt x="407" y="269"/>
                              </a:lnTo>
                              <a:lnTo>
                                <a:pt x="403" y="264"/>
                              </a:lnTo>
                              <a:lnTo>
                                <a:pt x="398" y="264"/>
                              </a:lnTo>
                              <a:lnTo>
                                <a:pt x="393" y="259"/>
                              </a:lnTo>
                              <a:lnTo>
                                <a:pt x="388" y="254"/>
                              </a:lnTo>
                              <a:lnTo>
                                <a:pt x="383" y="254"/>
                              </a:lnTo>
                              <a:lnTo>
                                <a:pt x="379" y="250"/>
                              </a:lnTo>
                              <a:lnTo>
                                <a:pt x="374" y="250"/>
                              </a:lnTo>
                              <a:lnTo>
                                <a:pt x="369" y="250"/>
                              </a:lnTo>
                              <a:lnTo>
                                <a:pt x="369" y="245"/>
                              </a:lnTo>
                              <a:lnTo>
                                <a:pt x="364" y="245"/>
                              </a:lnTo>
                              <a:lnTo>
                                <a:pt x="359" y="245"/>
                              </a:lnTo>
                              <a:lnTo>
                                <a:pt x="355" y="245"/>
                              </a:lnTo>
                              <a:lnTo>
                                <a:pt x="350" y="245"/>
                              </a:lnTo>
                              <a:lnTo>
                                <a:pt x="345" y="245"/>
                              </a:lnTo>
                              <a:lnTo>
                                <a:pt x="340" y="240"/>
                              </a:lnTo>
                              <a:lnTo>
                                <a:pt x="335" y="240"/>
                              </a:lnTo>
                              <a:lnTo>
                                <a:pt x="331" y="240"/>
                              </a:lnTo>
                              <a:close/>
                              <a:moveTo>
                                <a:pt x="326" y="187"/>
                              </a:moveTo>
                              <a:lnTo>
                                <a:pt x="331" y="192"/>
                              </a:lnTo>
                              <a:lnTo>
                                <a:pt x="340" y="192"/>
                              </a:lnTo>
                              <a:lnTo>
                                <a:pt x="350" y="192"/>
                              </a:lnTo>
                              <a:lnTo>
                                <a:pt x="359" y="192"/>
                              </a:lnTo>
                              <a:lnTo>
                                <a:pt x="364" y="192"/>
                              </a:lnTo>
                              <a:lnTo>
                                <a:pt x="374" y="192"/>
                              </a:lnTo>
                              <a:lnTo>
                                <a:pt x="383" y="197"/>
                              </a:lnTo>
                              <a:lnTo>
                                <a:pt x="388" y="197"/>
                              </a:lnTo>
                              <a:lnTo>
                                <a:pt x="398" y="197"/>
                              </a:lnTo>
                              <a:lnTo>
                                <a:pt x="407" y="197"/>
                              </a:lnTo>
                              <a:lnTo>
                                <a:pt x="412" y="202"/>
                              </a:lnTo>
                              <a:lnTo>
                                <a:pt x="422" y="202"/>
                              </a:lnTo>
                              <a:lnTo>
                                <a:pt x="427" y="202"/>
                              </a:lnTo>
                              <a:lnTo>
                                <a:pt x="436" y="206"/>
                              </a:lnTo>
                              <a:lnTo>
                                <a:pt x="446" y="206"/>
                              </a:lnTo>
                              <a:lnTo>
                                <a:pt x="451" y="206"/>
                              </a:lnTo>
                              <a:lnTo>
                                <a:pt x="460" y="211"/>
                              </a:lnTo>
                              <a:lnTo>
                                <a:pt x="465" y="211"/>
                              </a:lnTo>
                              <a:lnTo>
                                <a:pt x="475" y="216"/>
                              </a:lnTo>
                              <a:lnTo>
                                <a:pt x="479" y="216"/>
                              </a:lnTo>
                              <a:lnTo>
                                <a:pt x="484" y="221"/>
                              </a:lnTo>
                              <a:lnTo>
                                <a:pt x="494" y="221"/>
                              </a:lnTo>
                              <a:lnTo>
                                <a:pt x="499" y="226"/>
                              </a:lnTo>
                              <a:lnTo>
                                <a:pt x="508" y="226"/>
                              </a:lnTo>
                              <a:lnTo>
                                <a:pt x="513" y="230"/>
                              </a:lnTo>
                              <a:lnTo>
                                <a:pt x="518" y="230"/>
                              </a:lnTo>
                              <a:lnTo>
                                <a:pt x="527" y="235"/>
                              </a:lnTo>
                              <a:lnTo>
                                <a:pt x="532" y="235"/>
                              </a:lnTo>
                              <a:lnTo>
                                <a:pt x="537" y="240"/>
                              </a:lnTo>
                              <a:lnTo>
                                <a:pt x="542" y="245"/>
                              </a:lnTo>
                              <a:lnTo>
                                <a:pt x="551" y="245"/>
                              </a:lnTo>
                              <a:lnTo>
                                <a:pt x="556" y="250"/>
                              </a:lnTo>
                              <a:lnTo>
                                <a:pt x="561" y="250"/>
                              </a:lnTo>
                              <a:lnTo>
                                <a:pt x="561" y="254"/>
                              </a:lnTo>
                              <a:lnTo>
                                <a:pt x="566" y="254"/>
                              </a:lnTo>
                              <a:lnTo>
                                <a:pt x="566" y="259"/>
                              </a:lnTo>
                              <a:lnTo>
                                <a:pt x="570" y="259"/>
                              </a:lnTo>
                              <a:lnTo>
                                <a:pt x="575" y="264"/>
                              </a:lnTo>
                              <a:lnTo>
                                <a:pt x="580" y="264"/>
                              </a:lnTo>
                              <a:lnTo>
                                <a:pt x="585" y="269"/>
                              </a:lnTo>
                              <a:lnTo>
                                <a:pt x="590" y="269"/>
                              </a:lnTo>
                              <a:lnTo>
                                <a:pt x="590" y="274"/>
                              </a:lnTo>
                              <a:lnTo>
                                <a:pt x="594" y="274"/>
                              </a:lnTo>
                              <a:lnTo>
                                <a:pt x="594" y="278"/>
                              </a:lnTo>
                              <a:lnTo>
                                <a:pt x="599" y="278"/>
                              </a:lnTo>
                              <a:lnTo>
                                <a:pt x="599" y="283"/>
                              </a:lnTo>
                              <a:lnTo>
                                <a:pt x="604" y="283"/>
                              </a:lnTo>
                              <a:lnTo>
                                <a:pt x="604" y="288"/>
                              </a:lnTo>
                              <a:lnTo>
                                <a:pt x="609" y="288"/>
                              </a:lnTo>
                              <a:lnTo>
                                <a:pt x="609" y="293"/>
                              </a:lnTo>
                              <a:lnTo>
                                <a:pt x="614" y="293"/>
                              </a:lnTo>
                              <a:lnTo>
                                <a:pt x="614" y="298"/>
                              </a:lnTo>
                              <a:lnTo>
                                <a:pt x="618" y="298"/>
                              </a:lnTo>
                              <a:lnTo>
                                <a:pt x="618" y="302"/>
                              </a:lnTo>
                              <a:lnTo>
                                <a:pt x="623" y="302"/>
                              </a:lnTo>
                              <a:lnTo>
                                <a:pt x="623" y="307"/>
                              </a:lnTo>
                              <a:lnTo>
                                <a:pt x="628" y="312"/>
                              </a:lnTo>
                              <a:lnTo>
                                <a:pt x="628" y="317"/>
                              </a:lnTo>
                              <a:lnTo>
                                <a:pt x="633" y="322"/>
                              </a:lnTo>
                              <a:lnTo>
                                <a:pt x="633" y="326"/>
                              </a:lnTo>
                              <a:lnTo>
                                <a:pt x="638" y="326"/>
                              </a:lnTo>
                              <a:lnTo>
                                <a:pt x="638" y="331"/>
                              </a:lnTo>
                              <a:lnTo>
                                <a:pt x="638" y="336"/>
                              </a:lnTo>
                              <a:lnTo>
                                <a:pt x="642" y="341"/>
                              </a:lnTo>
                              <a:lnTo>
                                <a:pt x="642" y="346"/>
                              </a:lnTo>
                              <a:lnTo>
                                <a:pt x="642" y="350"/>
                              </a:lnTo>
                              <a:lnTo>
                                <a:pt x="647" y="355"/>
                              </a:lnTo>
                              <a:lnTo>
                                <a:pt x="647" y="360"/>
                              </a:lnTo>
                              <a:lnTo>
                                <a:pt x="647" y="365"/>
                              </a:lnTo>
                              <a:lnTo>
                                <a:pt x="647" y="370"/>
                              </a:lnTo>
                              <a:lnTo>
                                <a:pt x="647" y="374"/>
                              </a:lnTo>
                              <a:lnTo>
                                <a:pt x="652" y="374"/>
                              </a:lnTo>
                              <a:lnTo>
                                <a:pt x="652" y="379"/>
                              </a:lnTo>
                              <a:lnTo>
                                <a:pt x="652" y="384"/>
                              </a:lnTo>
                              <a:lnTo>
                                <a:pt x="652" y="389"/>
                              </a:lnTo>
                              <a:lnTo>
                                <a:pt x="652" y="394"/>
                              </a:lnTo>
                              <a:lnTo>
                                <a:pt x="652" y="398"/>
                              </a:lnTo>
                              <a:lnTo>
                                <a:pt x="652" y="403"/>
                              </a:lnTo>
                              <a:lnTo>
                                <a:pt x="652" y="408"/>
                              </a:lnTo>
                              <a:lnTo>
                                <a:pt x="647" y="413"/>
                              </a:lnTo>
                              <a:lnTo>
                                <a:pt x="647" y="418"/>
                              </a:lnTo>
                              <a:lnTo>
                                <a:pt x="647" y="422"/>
                              </a:lnTo>
                              <a:lnTo>
                                <a:pt x="647" y="427"/>
                              </a:lnTo>
                              <a:lnTo>
                                <a:pt x="647" y="432"/>
                              </a:lnTo>
                              <a:lnTo>
                                <a:pt x="647" y="437"/>
                              </a:lnTo>
                              <a:lnTo>
                                <a:pt x="642" y="442"/>
                              </a:lnTo>
                              <a:lnTo>
                                <a:pt x="642" y="446"/>
                              </a:lnTo>
                              <a:lnTo>
                                <a:pt x="642" y="451"/>
                              </a:lnTo>
                              <a:lnTo>
                                <a:pt x="638" y="451"/>
                              </a:lnTo>
                              <a:lnTo>
                                <a:pt x="638" y="456"/>
                              </a:lnTo>
                              <a:lnTo>
                                <a:pt x="638" y="461"/>
                              </a:lnTo>
                              <a:lnTo>
                                <a:pt x="638" y="465"/>
                              </a:lnTo>
                              <a:lnTo>
                                <a:pt x="633" y="465"/>
                              </a:lnTo>
                              <a:lnTo>
                                <a:pt x="633" y="470"/>
                              </a:lnTo>
                              <a:lnTo>
                                <a:pt x="633" y="475"/>
                              </a:lnTo>
                              <a:lnTo>
                                <a:pt x="628" y="480"/>
                              </a:lnTo>
                              <a:lnTo>
                                <a:pt x="628" y="485"/>
                              </a:lnTo>
                              <a:lnTo>
                                <a:pt x="623" y="485"/>
                              </a:lnTo>
                              <a:lnTo>
                                <a:pt x="623" y="489"/>
                              </a:lnTo>
                              <a:lnTo>
                                <a:pt x="618" y="494"/>
                              </a:lnTo>
                              <a:lnTo>
                                <a:pt x="618" y="499"/>
                              </a:lnTo>
                              <a:lnTo>
                                <a:pt x="614" y="504"/>
                              </a:lnTo>
                              <a:lnTo>
                                <a:pt x="614" y="509"/>
                              </a:lnTo>
                              <a:lnTo>
                                <a:pt x="609" y="509"/>
                              </a:lnTo>
                              <a:lnTo>
                                <a:pt x="609" y="513"/>
                              </a:lnTo>
                              <a:lnTo>
                                <a:pt x="604" y="513"/>
                              </a:lnTo>
                              <a:lnTo>
                                <a:pt x="604" y="518"/>
                              </a:lnTo>
                              <a:lnTo>
                                <a:pt x="599" y="518"/>
                              </a:lnTo>
                              <a:lnTo>
                                <a:pt x="599" y="523"/>
                              </a:lnTo>
                              <a:lnTo>
                                <a:pt x="594" y="528"/>
                              </a:lnTo>
                              <a:lnTo>
                                <a:pt x="590" y="533"/>
                              </a:lnTo>
                              <a:lnTo>
                                <a:pt x="585" y="537"/>
                              </a:lnTo>
                              <a:lnTo>
                                <a:pt x="580" y="542"/>
                              </a:lnTo>
                              <a:lnTo>
                                <a:pt x="575" y="547"/>
                              </a:lnTo>
                              <a:lnTo>
                                <a:pt x="570" y="552"/>
                              </a:lnTo>
                              <a:lnTo>
                                <a:pt x="566" y="552"/>
                              </a:lnTo>
                              <a:lnTo>
                                <a:pt x="566" y="557"/>
                              </a:lnTo>
                              <a:lnTo>
                                <a:pt x="561" y="557"/>
                              </a:lnTo>
                              <a:lnTo>
                                <a:pt x="561" y="561"/>
                              </a:lnTo>
                              <a:lnTo>
                                <a:pt x="556" y="566"/>
                              </a:lnTo>
                              <a:lnTo>
                                <a:pt x="546" y="571"/>
                              </a:lnTo>
                              <a:lnTo>
                                <a:pt x="542" y="576"/>
                              </a:lnTo>
                              <a:lnTo>
                                <a:pt x="537" y="581"/>
                              </a:lnTo>
                              <a:lnTo>
                                <a:pt x="532" y="581"/>
                              </a:lnTo>
                              <a:lnTo>
                                <a:pt x="522" y="585"/>
                              </a:lnTo>
                              <a:lnTo>
                                <a:pt x="518" y="590"/>
                              </a:lnTo>
                              <a:lnTo>
                                <a:pt x="513" y="595"/>
                              </a:lnTo>
                              <a:lnTo>
                                <a:pt x="503" y="600"/>
                              </a:lnTo>
                              <a:lnTo>
                                <a:pt x="499" y="600"/>
                              </a:lnTo>
                              <a:lnTo>
                                <a:pt x="489" y="605"/>
                              </a:lnTo>
                              <a:lnTo>
                                <a:pt x="484" y="609"/>
                              </a:lnTo>
                              <a:lnTo>
                                <a:pt x="479" y="609"/>
                              </a:lnTo>
                              <a:lnTo>
                                <a:pt x="470" y="614"/>
                              </a:lnTo>
                              <a:lnTo>
                                <a:pt x="465" y="614"/>
                              </a:lnTo>
                              <a:lnTo>
                                <a:pt x="455" y="619"/>
                              </a:lnTo>
                              <a:lnTo>
                                <a:pt x="451" y="624"/>
                              </a:lnTo>
                              <a:lnTo>
                                <a:pt x="441" y="624"/>
                              </a:lnTo>
                              <a:lnTo>
                                <a:pt x="436" y="624"/>
                              </a:lnTo>
                              <a:lnTo>
                                <a:pt x="427" y="629"/>
                              </a:lnTo>
                              <a:lnTo>
                                <a:pt x="422" y="629"/>
                              </a:lnTo>
                              <a:lnTo>
                                <a:pt x="412" y="633"/>
                              </a:lnTo>
                              <a:lnTo>
                                <a:pt x="403" y="633"/>
                              </a:lnTo>
                              <a:lnTo>
                                <a:pt x="398" y="633"/>
                              </a:lnTo>
                              <a:lnTo>
                                <a:pt x="388" y="638"/>
                              </a:lnTo>
                              <a:lnTo>
                                <a:pt x="379" y="638"/>
                              </a:lnTo>
                              <a:lnTo>
                                <a:pt x="374" y="638"/>
                              </a:lnTo>
                              <a:lnTo>
                                <a:pt x="364" y="638"/>
                              </a:lnTo>
                              <a:lnTo>
                                <a:pt x="355" y="638"/>
                              </a:lnTo>
                              <a:lnTo>
                                <a:pt x="345" y="643"/>
                              </a:lnTo>
                              <a:lnTo>
                                <a:pt x="340" y="643"/>
                              </a:lnTo>
                              <a:lnTo>
                                <a:pt x="331" y="643"/>
                              </a:lnTo>
                              <a:lnTo>
                                <a:pt x="321" y="643"/>
                              </a:lnTo>
                              <a:lnTo>
                                <a:pt x="311" y="643"/>
                              </a:lnTo>
                              <a:lnTo>
                                <a:pt x="302" y="643"/>
                              </a:lnTo>
                              <a:lnTo>
                                <a:pt x="292" y="638"/>
                              </a:lnTo>
                              <a:lnTo>
                                <a:pt x="283" y="638"/>
                              </a:lnTo>
                              <a:lnTo>
                                <a:pt x="278" y="638"/>
                              </a:lnTo>
                              <a:lnTo>
                                <a:pt x="268" y="638"/>
                              </a:lnTo>
                              <a:lnTo>
                                <a:pt x="259" y="638"/>
                              </a:lnTo>
                              <a:lnTo>
                                <a:pt x="249" y="633"/>
                              </a:lnTo>
                              <a:lnTo>
                                <a:pt x="240" y="633"/>
                              </a:lnTo>
                              <a:lnTo>
                                <a:pt x="235" y="633"/>
                              </a:lnTo>
                              <a:lnTo>
                                <a:pt x="225" y="629"/>
                              </a:lnTo>
                              <a:lnTo>
                                <a:pt x="216" y="629"/>
                              </a:lnTo>
                              <a:lnTo>
                                <a:pt x="211" y="624"/>
                              </a:lnTo>
                              <a:lnTo>
                                <a:pt x="201" y="624"/>
                              </a:lnTo>
                              <a:lnTo>
                                <a:pt x="192" y="619"/>
                              </a:lnTo>
                              <a:lnTo>
                                <a:pt x="187" y="614"/>
                              </a:lnTo>
                              <a:lnTo>
                                <a:pt x="177" y="614"/>
                              </a:lnTo>
                              <a:lnTo>
                                <a:pt x="172" y="609"/>
                              </a:lnTo>
                              <a:lnTo>
                                <a:pt x="163" y="605"/>
                              </a:lnTo>
                              <a:lnTo>
                                <a:pt x="158" y="605"/>
                              </a:lnTo>
                              <a:lnTo>
                                <a:pt x="148" y="600"/>
                              </a:lnTo>
                              <a:lnTo>
                                <a:pt x="144" y="595"/>
                              </a:lnTo>
                              <a:lnTo>
                                <a:pt x="134" y="590"/>
                              </a:lnTo>
                              <a:lnTo>
                                <a:pt x="129" y="585"/>
                              </a:lnTo>
                              <a:lnTo>
                                <a:pt x="120" y="581"/>
                              </a:lnTo>
                              <a:lnTo>
                                <a:pt x="115" y="576"/>
                              </a:lnTo>
                              <a:lnTo>
                                <a:pt x="110" y="571"/>
                              </a:lnTo>
                              <a:lnTo>
                                <a:pt x="100" y="566"/>
                              </a:lnTo>
                              <a:lnTo>
                                <a:pt x="96" y="561"/>
                              </a:lnTo>
                              <a:lnTo>
                                <a:pt x="91" y="557"/>
                              </a:lnTo>
                              <a:lnTo>
                                <a:pt x="86" y="552"/>
                              </a:lnTo>
                              <a:lnTo>
                                <a:pt x="81" y="547"/>
                              </a:lnTo>
                              <a:lnTo>
                                <a:pt x="76" y="547"/>
                              </a:lnTo>
                              <a:lnTo>
                                <a:pt x="76" y="542"/>
                              </a:lnTo>
                              <a:lnTo>
                                <a:pt x="72" y="542"/>
                              </a:lnTo>
                              <a:lnTo>
                                <a:pt x="72" y="537"/>
                              </a:lnTo>
                              <a:lnTo>
                                <a:pt x="67" y="533"/>
                              </a:lnTo>
                              <a:lnTo>
                                <a:pt x="62" y="528"/>
                              </a:lnTo>
                              <a:lnTo>
                                <a:pt x="57" y="523"/>
                              </a:lnTo>
                              <a:lnTo>
                                <a:pt x="57" y="518"/>
                              </a:lnTo>
                              <a:lnTo>
                                <a:pt x="52" y="513"/>
                              </a:lnTo>
                              <a:lnTo>
                                <a:pt x="48" y="509"/>
                              </a:lnTo>
                              <a:lnTo>
                                <a:pt x="43" y="504"/>
                              </a:lnTo>
                              <a:lnTo>
                                <a:pt x="43" y="499"/>
                              </a:lnTo>
                              <a:lnTo>
                                <a:pt x="38" y="494"/>
                              </a:lnTo>
                              <a:lnTo>
                                <a:pt x="33" y="489"/>
                              </a:lnTo>
                              <a:lnTo>
                                <a:pt x="33" y="485"/>
                              </a:lnTo>
                              <a:lnTo>
                                <a:pt x="28" y="480"/>
                              </a:lnTo>
                              <a:lnTo>
                                <a:pt x="28" y="475"/>
                              </a:lnTo>
                              <a:lnTo>
                                <a:pt x="24" y="475"/>
                              </a:lnTo>
                              <a:lnTo>
                                <a:pt x="24" y="470"/>
                              </a:lnTo>
                              <a:lnTo>
                                <a:pt x="24" y="465"/>
                              </a:lnTo>
                              <a:lnTo>
                                <a:pt x="19" y="461"/>
                              </a:lnTo>
                              <a:lnTo>
                                <a:pt x="19" y="456"/>
                              </a:lnTo>
                              <a:lnTo>
                                <a:pt x="14" y="451"/>
                              </a:lnTo>
                              <a:lnTo>
                                <a:pt x="14" y="446"/>
                              </a:lnTo>
                              <a:lnTo>
                                <a:pt x="14" y="442"/>
                              </a:lnTo>
                              <a:lnTo>
                                <a:pt x="9" y="442"/>
                              </a:lnTo>
                              <a:lnTo>
                                <a:pt x="9" y="437"/>
                              </a:lnTo>
                              <a:lnTo>
                                <a:pt x="9" y="432"/>
                              </a:lnTo>
                              <a:lnTo>
                                <a:pt x="9" y="427"/>
                              </a:lnTo>
                              <a:lnTo>
                                <a:pt x="4" y="427"/>
                              </a:lnTo>
                              <a:lnTo>
                                <a:pt x="4" y="422"/>
                              </a:lnTo>
                              <a:lnTo>
                                <a:pt x="4" y="418"/>
                              </a:lnTo>
                              <a:lnTo>
                                <a:pt x="4" y="413"/>
                              </a:lnTo>
                              <a:lnTo>
                                <a:pt x="4" y="408"/>
                              </a:lnTo>
                              <a:lnTo>
                                <a:pt x="4" y="403"/>
                              </a:lnTo>
                              <a:lnTo>
                                <a:pt x="0" y="403"/>
                              </a:lnTo>
                              <a:lnTo>
                                <a:pt x="0" y="398"/>
                              </a:lnTo>
                              <a:lnTo>
                                <a:pt x="0" y="394"/>
                              </a:lnTo>
                              <a:lnTo>
                                <a:pt x="0" y="389"/>
                              </a:lnTo>
                              <a:lnTo>
                                <a:pt x="0" y="384"/>
                              </a:lnTo>
                              <a:lnTo>
                                <a:pt x="0" y="379"/>
                              </a:lnTo>
                              <a:lnTo>
                                <a:pt x="0" y="374"/>
                              </a:lnTo>
                              <a:lnTo>
                                <a:pt x="0" y="370"/>
                              </a:lnTo>
                              <a:lnTo>
                                <a:pt x="0" y="365"/>
                              </a:lnTo>
                              <a:lnTo>
                                <a:pt x="0" y="360"/>
                              </a:lnTo>
                              <a:lnTo>
                                <a:pt x="0" y="355"/>
                              </a:lnTo>
                              <a:lnTo>
                                <a:pt x="0" y="350"/>
                              </a:lnTo>
                              <a:lnTo>
                                <a:pt x="0" y="346"/>
                              </a:lnTo>
                              <a:lnTo>
                                <a:pt x="0" y="341"/>
                              </a:lnTo>
                              <a:lnTo>
                                <a:pt x="0" y="336"/>
                              </a:lnTo>
                              <a:lnTo>
                                <a:pt x="4" y="336"/>
                              </a:lnTo>
                              <a:lnTo>
                                <a:pt x="4" y="331"/>
                              </a:lnTo>
                              <a:lnTo>
                                <a:pt x="4" y="326"/>
                              </a:lnTo>
                              <a:lnTo>
                                <a:pt x="4" y="322"/>
                              </a:lnTo>
                              <a:lnTo>
                                <a:pt x="4" y="317"/>
                              </a:lnTo>
                              <a:lnTo>
                                <a:pt x="9" y="312"/>
                              </a:lnTo>
                              <a:lnTo>
                                <a:pt x="9" y="307"/>
                              </a:lnTo>
                              <a:lnTo>
                                <a:pt x="9" y="302"/>
                              </a:lnTo>
                              <a:lnTo>
                                <a:pt x="14" y="298"/>
                              </a:lnTo>
                              <a:lnTo>
                                <a:pt x="14" y="293"/>
                              </a:lnTo>
                              <a:lnTo>
                                <a:pt x="19" y="288"/>
                              </a:lnTo>
                              <a:lnTo>
                                <a:pt x="19" y="283"/>
                              </a:lnTo>
                              <a:lnTo>
                                <a:pt x="24" y="278"/>
                              </a:lnTo>
                              <a:lnTo>
                                <a:pt x="24" y="274"/>
                              </a:lnTo>
                              <a:lnTo>
                                <a:pt x="28" y="274"/>
                              </a:lnTo>
                              <a:lnTo>
                                <a:pt x="28" y="269"/>
                              </a:lnTo>
                              <a:lnTo>
                                <a:pt x="33" y="269"/>
                              </a:lnTo>
                              <a:lnTo>
                                <a:pt x="33" y="264"/>
                              </a:lnTo>
                              <a:lnTo>
                                <a:pt x="38" y="259"/>
                              </a:lnTo>
                              <a:lnTo>
                                <a:pt x="43" y="254"/>
                              </a:lnTo>
                              <a:lnTo>
                                <a:pt x="48" y="250"/>
                              </a:lnTo>
                              <a:lnTo>
                                <a:pt x="52" y="245"/>
                              </a:lnTo>
                              <a:lnTo>
                                <a:pt x="57" y="240"/>
                              </a:lnTo>
                              <a:lnTo>
                                <a:pt x="62" y="240"/>
                              </a:lnTo>
                              <a:lnTo>
                                <a:pt x="67" y="235"/>
                              </a:lnTo>
                              <a:lnTo>
                                <a:pt x="72" y="230"/>
                              </a:lnTo>
                              <a:lnTo>
                                <a:pt x="76" y="230"/>
                              </a:lnTo>
                              <a:lnTo>
                                <a:pt x="76" y="226"/>
                              </a:lnTo>
                              <a:lnTo>
                                <a:pt x="81" y="226"/>
                              </a:lnTo>
                              <a:lnTo>
                                <a:pt x="86" y="226"/>
                              </a:lnTo>
                              <a:lnTo>
                                <a:pt x="86" y="221"/>
                              </a:lnTo>
                              <a:lnTo>
                                <a:pt x="91" y="221"/>
                              </a:lnTo>
                              <a:lnTo>
                                <a:pt x="96" y="216"/>
                              </a:lnTo>
                              <a:lnTo>
                                <a:pt x="100" y="216"/>
                              </a:lnTo>
                              <a:lnTo>
                                <a:pt x="110" y="211"/>
                              </a:lnTo>
                              <a:lnTo>
                                <a:pt x="115" y="211"/>
                              </a:lnTo>
                              <a:lnTo>
                                <a:pt x="120" y="206"/>
                              </a:lnTo>
                              <a:lnTo>
                                <a:pt x="124" y="206"/>
                              </a:lnTo>
                              <a:lnTo>
                                <a:pt x="134" y="202"/>
                              </a:lnTo>
                              <a:lnTo>
                                <a:pt x="139" y="202"/>
                              </a:lnTo>
                              <a:lnTo>
                                <a:pt x="144" y="202"/>
                              </a:lnTo>
                              <a:lnTo>
                                <a:pt x="153" y="197"/>
                              </a:lnTo>
                              <a:lnTo>
                                <a:pt x="158" y="197"/>
                              </a:lnTo>
                              <a:lnTo>
                                <a:pt x="163" y="197"/>
                              </a:lnTo>
                              <a:lnTo>
                                <a:pt x="172" y="192"/>
                              </a:lnTo>
                              <a:lnTo>
                                <a:pt x="177" y="192"/>
                              </a:lnTo>
                              <a:lnTo>
                                <a:pt x="182" y="192"/>
                              </a:lnTo>
                              <a:lnTo>
                                <a:pt x="192" y="192"/>
                              </a:lnTo>
                              <a:lnTo>
                                <a:pt x="196" y="192"/>
                              </a:lnTo>
                              <a:lnTo>
                                <a:pt x="206" y="187"/>
                              </a:lnTo>
                              <a:lnTo>
                                <a:pt x="211" y="187"/>
                              </a:lnTo>
                              <a:lnTo>
                                <a:pt x="220" y="187"/>
                              </a:lnTo>
                              <a:lnTo>
                                <a:pt x="225" y="187"/>
                              </a:lnTo>
                              <a:lnTo>
                                <a:pt x="235" y="187"/>
                              </a:lnTo>
                              <a:lnTo>
                                <a:pt x="240" y="187"/>
                              </a:lnTo>
                              <a:lnTo>
                                <a:pt x="249" y="187"/>
                              </a:lnTo>
                              <a:lnTo>
                                <a:pt x="254" y="187"/>
                              </a:lnTo>
                              <a:lnTo>
                                <a:pt x="263" y="187"/>
                              </a:lnTo>
                              <a:lnTo>
                                <a:pt x="268" y="187"/>
                              </a:lnTo>
                              <a:lnTo>
                                <a:pt x="278" y="187"/>
                              </a:lnTo>
                              <a:lnTo>
                                <a:pt x="283" y="187"/>
                              </a:lnTo>
                              <a:lnTo>
                                <a:pt x="292" y="187"/>
                              </a:lnTo>
                              <a:lnTo>
                                <a:pt x="302" y="187"/>
                              </a:lnTo>
                              <a:lnTo>
                                <a:pt x="307" y="187"/>
                              </a:lnTo>
                              <a:lnTo>
                                <a:pt x="316" y="187"/>
                              </a:lnTo>
                              <a:lnTo>
                                <a:pt x="326" y="187"/>
                              </a:lnTo>
                              <a:close/>
                              <a:moveTo>
                                <a:pt x="762" y="168"/>
                              </a:moveTo>
                              <a:lnTo>
                                <a:pt x="772" y="168"/>
                              </a:lnTo>
                              <a:lnTo>
                                <a:pt x="782" y="168"/>
                              </a:lnTo>
                              <a:lnTo>
                                <a:pt x="791" y="163"/>
                              </a:lnTo>
                              <a:lnTo>
                                <a:pt x="801" y="163"/>
                              </a:lnTo>
                              <a:lnTo>
                                <a:pt x="805" y="158"/>
                              </a:lnTo>
                              <a:lnTo>
                                <a:pt x="815" y="158"/>
                              </a:lnTo>
                              <a:lnTo>
                                <a:pt x="825" y="154"/>
                              </a:lnTo>
                              <a:lnTo>
                                <a:pt x="834" y="154"/>
                              </a:lnTo>
                              <a:lnTo>
                                <a:pt x="844" y="154"/>
                              </a:lnTo>
                              <a:lnTo>
                                <a:pt x="849" y="149"/>
                              </a:lnTo>
                              <a:lnTo>
                                <a:pt x="858" y="149"/>
                              </a:lnTo>
                              <a:lnTo>
                                <a:pt x="868" y="144"/>
                              </a:lnTo>
                              <a:lnTo>
                                <a:pt x="877" y="144"/>
                              </a:lnTo>
                              <a:lnTo>
                                <a:pt x="887" y="139"/>
                              </a:lnTo>
                              <a:lnTo>
                                <a:pt x="892" y="139"/>
                              </a:lnTo>
                              <a:lnTo>
                                <a:pt x="901" y="134"/>
                              </a:lnTo>
                              <a:lnTo>
                                <a:pt x="911" y="134"/>
                              </a:lnTo>
                              <a:lnTo>
                                <a:pt x="921" y="130"/>
                              </a:lnTo>
                              <a:lnTo>
                                <a:pt x="930" y="130"/>
                              </a:lnTo>
                              <a:lnTo>
                                <a:pt x="935" y="130"/>
                              </a:lnTo>
                              <a:lnTo>
                                <a:pt x="945" y="125"/>
                              </a:lnTo>
                              <a:lnTo>
                                <a:pt x="954" y="125"/>
                              </a:lnTo>
                              <a:lnTo>
                                <a:pt x="964" y="120"/>
                              </a:lnTo>
                              <a:lnTo>
                                <a:pt x="973" y="120"/>
                              </a:lnTo>
                              <a:lnTo>
                                <a:pt x="978" y="115"/>
                              </a:lnTo>
                              <a:lnTo>
                                <a:pt x="988" y="115"/>
                              </a:lnTo>
                              <a:lnTo>
                                <a:pt x="997" y="110"/>
                              </a:lnTo>
                              <a:lnTo>
                                <a:pt x="1007" y="110"/>
                              </a:lnTo>
                              <a:lnTo>
                                <a:pt x="1017" y="106"/>
                              </a:lnTo>
                              <a:lnTo>
                                <a:pt x="1021" y="106"/>
                              </a:lnTo>
                              <a:lnTo>
                                <a:pt x="1031" y="101"/>
                              </a:lnTo>
                              <a:lnTo>
                                <a:pt x="1041" y="101"/>
                              </a:lnTo>
                              <a:lnTo>
                                <a:pt x="1045" y="96"/>
                              </a:lnTo>
                              <a:lnTo>
                                <a:pt x="1055" y="96"/>
                              </a:lnTo>
                              <a:lnTo>
                                <a:pt x="1060" y="91"/>
                              </a:lnTo>
                              <a:lnTo>
                                <a:pt x="1069" y="91"/>
                              </a:lnTo>
                              <a:lnTo>
                                <a:pt x="1074" y="91"/>
                              </a:lnTo>
                              <a:lnTo>
                                <a:pt x="1079" y="91"/>
                              </a:lnTo>
                              <a:lnTo>
                                <a:pt x="1084" y="86"/>
                              </a:lnTo>
                              <a:lnTo>
                                <a:pt x="1093" y="86"/>
                              </a:lnTo>
                              <a:lnTo>
                                <a:pt x="1098" y="86"/>
                              </a:lnTo>
                              <a:lnTo>
                                <a:pt x="1103" y="86"/>
                              </a:lnTo>
                              <a:lnTo>
                                <a:pt x="1108" y="86"/>
                              </a:lnTo>
                              <a:lnTo>
                                <a:pt x="1117" y="86"/>
                              </a:lnTo>
                              <a:lnTo>
                                <a:pt x="1122" y="82"/>
                              </a:lnTo>
                              <a:lnTo>
                                <a:pt x="1127" y="82"/>
                              </a:lnTo>
                              <a:lnTo>
                                <a:pt x="1132" y="82"/>
                              </a:lnTo>
                              <a:lnTo>
                                <a:pt x="1136" y="82"/>
                              </a:lnTo>
                              <a:lnTo>
                                <a:pt x="1141" y="82"/>
                              </a:lnTo>
                              <a:lnTo>
                                <a:pt x="1146" y="82"/>
                              </a:lnTo>
                              <a:lnTo>
                                <a:pt x="1151" y="82"/>
                              </a:lnTo>
                              <a:lnTo>
                                <a:pt x="1160" y="82"/>
                              </a:lnTo>
                              <a:lnTo>
                                <a:pt x="1165" y="86"/>
                              </a:lnTo>
                              <a:lnTo>
                                <a:pt x="1170" y="86"/>
                              </a:lnTo>
                              <a:lnTo>
                                <a:pt x="1175" y="86"/>
                              </a:lnTo>
                              <a:lnTo>
                                <a:pt x="1180" y="86"/>
                              </a:lnTo>
                              <a:lnTo>
                                <a:pt x="1184" y="86"/>
                              </a:lnTo>
                              <a:lnTo>
                                <a:pt x="1189" y="91"/>
                              </a:lnTo>
                              <a:lnTo>
                                <a:pt x="1194" y="91"/>
                              </a:lnTo>
                              <a:lnTo>
                                <a:pt x="1199" y="91"/>
                              </a:lnTo>
                              <a:lnTo>
                                <a:pt x="1204" y="91"/>
                              </a:lnTo>
                              <a:lnTo>
                                <a:pt x="1208" y="96"/>
                              </a:lnTo>
                              <a:lnTo>
                                <a:pt x="1213" y="96"/>
                              </a:lnTo>
                              <a:lnTo>
                                <a:pt x="1218" y="101"/>
                              </a:lnTo>
                              <a:lnTo>
                                <a:pt x="1223" y="101"/>
                              </a:lnTo>
                              <a:lnTo>
                                <a:pt x="1223" y="106"/>
                              </a:lnTo>
                              <a:lnTo>
                                <a:pt x="1228" y="106"/>
                              </a:lnTo>
                              <a:lnTo>
                                <a:pt x="1232" y="106"/>
                              </a:lnTo>
                              <a:lnTo>
                                <a:pt x="1232" y="110"/>
                              </a:lnTo>
                              <a:lnTo>
                                <a:pt x="1237" y="110"/>
                              </a:lnTo>
                              <a:lnTo>
                                <a:pt x="1237" y="115"/>
                              </a:lnTo>
                              <a:lnTo>
                                <a:pt x="1242" y="115"/>
                              </a:lnTo>
                              <a:lnTo>
                                <a:pt x="1242" y="120"/>
                              </a:lnTo>
                              <a:lnTo>
                                <a:pt x="1247" y="120"/>
                              </a:lnTo>
                              <a:lnTo>
                                <a:pt x="1247" y="125"/>
                              </a:lnTo>
                              <a:lnTo>
                                <a:pt x="1252" y="125"/>
                              </a:lnTo>
                              <a:lnTo>
                                <a:pt x="1252" y="130"/>
                              </a:lnTo>
                              <a:lnTo>
                                <a:pt x="1256" y="134"/>
                              </a:lnTo>
                              <a:lnTo>
                                <a:pt x="1256" y="139"/>
                              </a:lnTo>
                              <a:lnTo>
                                <a:pt x="1261" y="144"/>
                              </a:lnTo>
                              <a:lnTo>
                                <a:pt x="1261" y="149"/>
                              </a:lnTo>
                              <a:lnTo>
                                <a:pt x="1261" y="154"/>
                              </a:lnTo>
                              <a:lnTo>
                                <a:pt x="1266" y="154"/>
                              </a:lnTo>
                              <a:lnTo>
                                <a:pt x="1266" y="158"/>
                              </a:lnTo>
                              <a:lnTo>
                                <a:pt x="1266" y="163"/>
                              </a:lnTo>
                              <a:lnTo>
                                <a:pt x="1266" y="168"/>
                              </a:lnTo>
                              <a:lnTo>
                                <a:pt x="1266" y="173"/>
                              </a:lnTo>
                              <a:lnTo>
                                <a:pt x="1266" y="178"/>
                              </a:lnTo>
                              <a:lnTo>
                                <a:pt x="1266" y="182"/>
                              </a:lnTo>
                              <a:lnTo>
                                <a:pt x="1266" y="187"/>
                              </a:lnTo>
                              <a:lnTo>
                                <a:pt x="1266" y="192"/>
                              </a:lnTo>
                              <a:lnTo>
                                <a:pt x="1266" y="197"/>
                              </a:lnTo>
                              <a:lnTo>
                                <a:pt x="1266" y="202"/>
                              </a:lnTo>
                              <a:lnTo>
                                <a:pt x="1266" y="206"/>
                              </a:lnTo>
                              <a:lnTo>
                                <a:pt x="1266" y="211"/>
                              </a:lnTo>
                              <a:lnTo>
                                <a:pt x="1266" y="216"/>
                              </a:lnTo>
                              <a:lnTo>
                                <a:pt x="1266" y="221"/>
                              </a:lnTo>
                              <a:lnTo>
                                <a:pt x="1261" y="226"/>
                              </a:lnTo>
                              <a:lnTo>
                                <a:pt x="1261" y="230"/>
                              </a:lnTo>
                              <a:lnTo>
                                <a:pt x="1261" y="235"/>
                              </a:lnTo>
                              <a:lnTo>
                                <a:pt x="1256" y="240"/>
                              </a:lnTo>
                              <a:lnTo>
                                <a:pt x="1256" y="245"/>
                              </a:lnTo>
                              <a:lnTo>
                                <a:pt x="1252" y="250"/>
                              </a:lnTo>
                              <a:lnTo>
                                <a:pt x="1252" y="254"/>
                              </a:lnTo>
                              <a:lnTo>
                                <a:pt x="1247" y="259"/>
                              </a:lnTo>
                              <a:lnTo>
                                <a:pt x="1247" y="264"/>
                              </a:lnTo>
                              <a:lnTo>
                                <a:pt x="1242" y="264"/>
                              </a:lnTo>
                              <a:lnTo>
                                <a:pt x="1242" y="269"/>
                              </a:lnTo>
                              <a:lnTo>
                                <a:pt x="1237" y="269"/>
                              </a:lnTo>
                              <a:lnTo>
                                <a:pt x="1237" y="274"/>
                              </a:lnTo>
                              <a:lnTo>
                                <a:pt x="1237" y="278"/>
                              </a:lnTo>
                              <a:lnTo>
                                <a:pt x="1232" y="278"/>
                              </a:lnTo>
                              <a:lnTo>
                                <a:pt x="1228" y="283"/>
                              </a:lnTo>
                              <a:lnTo>
                                <a:pt x="1223" y="288"/>
                              </a:lnTo>
                              <a:lnTo>
                                <a:pt x="1223" y="293"/>
                              </a:lnTo>
                              <a:lnTo>
                                <a:pt x="1218" y="293"/>
                              </a:lnTo>
                              <a:lnTo>
                                <a:pt x="1213" y="298"/>
                              </a:lnTo>
                              <a:lnTo>
                                <a:pt x="1208" y="302"/>
                              </a:lnTo>
                              <a:lnTo>
                                <a:pt x="1204" y="307"/>
                              </a:lnTo>
                              <a:lnTo>
                                <a:pt x="1199" y="307"/>
                              </a:lnTo>
                              <a:lnTo>
                                <a:pt x="1194" y="312"/>
                              </a:lnTo>
                              <a:lnTo>
                                <a:pt x="1189" y="317"/>
                              </a:lnTo>
                              <a:lnTo>
                                <a:pt x="1184" y="317"/>
                              </a:lnTo>
                              <a:lnTo>
                                <a:pt x="1180" y="322"/>
                              </a:lnTo>
                              <a:lnTo>
                                <a:pt x="1175" y="322"/>
                              </a:lnTo>
                              <a:lnTo>
                                <a:pt x="1170" y="326"/>
                              </a:lnTo>
                              <a:lnTo>
                                <a:pt x="1165" y="326"/>
                              </a:lnTo>
                              <a:lnTo>
                                <a:pt x="1160" y="331"/>
                              </a:lnTo>
                              <a:lnTo>
                                <a:pt x="1156" y="331"/>
                              </a:lnTo>
                              <a:lnTo>
                                <a:pt x="1151" y="336"/>
                              </a:lnTo>
                              <a:lnTo>
                                <a:pt x="1146" y="336"/>
                              </a:lnTo>
                              <a:lnTo>
                                <a:pt x="1141" y="336"/>
                              </a:lnTo>
                              <a:lnTo>
                                <a:pt x="1136" y="341"/>
                              </a:lnTo>
                              <a:lnTo>
                                <a:pt x="1132" y="341"/>
                              </a:lnTo>
                              <a:lnTo>
                                <a:pt x="1127" y="346"/>
                              </a:lnTo>
                              <a:lnTo>
                                <a:pt x="1122" y="346"/>
                              </a:lnTo>
                              <a:lnTo>
                                <a:pt x="1117" y="346"/>
                              </a:lnTo>
                              <a:lnTo>
                                <a:pt x="1108" y="350"/>
                              </a:lnTo>
                              <a:lnTo>
                                <a:pt x="1103" y="350"/>
                              </a:lnTo>
                              <a:lnTo>
                                <a:pt x="1098" y="350"/>
                              </a:lnTo>
                              <a:lnTo>
                                <a:pt x="1093" y="355"/>
                              </a:lnTo>
                              <a:lnTo>
                                <a:pt x="1084" y="355"/>
                              </a:lnTo>
                              <a:lnTo>
                                <a:pt x="1079" y="355"/>
                              </a:lnTo>
                              <a:lnTo>
                                <a:pt x="1074" y="360"/>
                              </a:lnTo>
                              <a:lnTo>
                                <a:pt x="1069" y="360"/>
                              </a:lnTo>
                              <a:lnTo>
                                <a:pt x="1065" y="360"/>
                              </a:lnTo>
                              <a:lnTo>
                                <a:pt x="1060" y="360"/>
                              </a:lnTo>
                              <a:lnTo>
                                <a:pt x="1055" y="360"/>
                              </a:lnTo>
                              <a:lnTo>
                                <a:pt x="1050" y="365"/>
                              </a:lnTo>
                              <a:lnTo>
                                <a:pt x="1045" y="365"/>
                              </a:lnTo>
                              <a:lnTo>
                                <a:pt x="1041" y="365"/>
                              </a:lnTo>
                              <a:lnTo>
                                <a:pt x="1036" y="365"/>
                              </a:lnTo>
                              <a:lnTo>
                                <a:pt x="1031" y="370"/>
                              </a:lnTo>
                              <a:lnTo>
                                <a:pt x="1026" y="370"/>
                              </a:lnTo>
                              <a:lnTo>
                                <a:pt x="1021" y="370"/>
                              </a:lnTo>
                              <a:lnTo>
                                <a:pt x="1017" y="370"/>
                              </a:lnTo>
                              <a:lnTo>
                                <a:pt x="1012" y="374"/>
                              </a:lnTo>
                              <a:lnTo>
                                <a:pt x="1007" y="374"/>
                              </a:lnTo>
                              <a:lnTo>
                                <a:pt x="1002" y="374"/>
                              </a:lnTo>
                              <a:lnTo>
                                <a:pt x="997" y="374"/>
                              </a:lnTo>
                              <a:lnTo>
                                <a:pt x="993" y="374"/>
                              </a:lnTo>
                              <a:lnTo>
                                <a:pt x="988" y="379"/>
                              </a:lnTo>
                              <a:lnTo>
                                <a:pt x="983" y="379"/>
                              </a:lnTo>
                              <a:lnTo>
                                <a:pt x="978" y="379"/>
                              </a:lnTo>
                              <a:lnTo>
                                <a:pt x="973" y="379"/>
                              </a:lnTo>
                              <a:lnTo>
                                <a:pt x="969" y="379"/>
                              </a:lnTo>
                              <a:lnTo>
                                <a:pt x="964" y="384"/>
                              </a:lnTo>
                              <a:lnTo>
                                <a:pt x="959" y="384"/>
                              </a:lnTo>
                              <a:lnTo>
                                <a:pt x="954" y="384"/>
                              </a:lnTo>
                              <a:lnTo>
                                <a:pt x="949" y="384"/>
                              </a:lnTo>
                              <a:lnTo>
                                <a:pt x="945" y="384"/>
                              </a:lnTo>
                              <a:lnTo>
                                <a:pt x="945" y="389"/>
                              </a:lnTo>
                              <a:lnTo>
                                <a:pt x="940" y="389"/>
                              </a:lnTo>
                              <a:lnTo>
                                <a:pt x="940" y="394"/>
                              </a:lnTo>
                              <a:lnTo>
                                <a:pt x="940" y="398"/>
                              </a:lnTo>
                              <a:lnTo>
                                <a:pt x="940" y="403"/>
                              </a:lnTo>
                              <a:lnTo>
                                <a:pt x="940" y="408"/>
                              </a:lnTo>
                              <a:lnTo>
                                <a:pt x="940" y="413"/>
                              </a:lnTo>
                              <a:lnTo>
                                <a:pt x="940" y="418"/>
                              </a:lnTo>
                              <a:lnTo>
                                <a:pt x="940" y="422"/>
                              </a:lnTo>
                              <a:lnTo>
                                <a:pt x="940" y="427"/>
                              </a:lnTo>
                              <a:lnTo>
                                <a:pt x="940" y="432"/>
                              </a:lnTo>
                              <a:lnTo>
                                <a:pt x="940" y="437"/>
                              </a:lnTo>
                              <a:lnTo>
                                <a:pt x="940" y="442"/>
                              </a:lnTo>
                              <a:lnTo>
                                <a:pt x="940" y="446"/>
                              </a:lnTo>
                              <a:lnTo>
                                <a:pt x="940" y="451"/>
                              </a:lnTo>
                              <a:lnTo>
                                <a:pt x="940" y="456"/>
                              </a:lnTo>
                              <a:lnTo>
                                <a:pt x="940" y="461"/>
                              </a:lnTo>
                              <a:lnTo>
                                <a:pt x="940" y="465"/>
                              </a:lnTo>
                              <a:lnTo>
                                <a:pt x="940" y="470"/>
                              </a:lnTo>
                              <a:lnTo>
                                <a:pt x="940" y="475"/>
                              </a:lnTo>
                              <a:lnTo>
                                <a:pt x="940" y="480"/>
                              </a:lnTo>
                              <a:lnTo>
                                <a:pt x="940" y="485"/>
                              </a:lnTo>
                              <a:lnTo>
                                <a:pt x="940" y="489"/>
                              </a:lnTo>
                              <a:lnTo>
                                <a:pt x="940" y="494"/>
                              </a:lnTo>
                              <a:lnTo>
                                <a:pt x="940" y="499"/>
                              </a:lnTo>
                              <a:lnTo>
                                <a:pt x="940" y="504"/>
                              </a:lnTo>
                              <a:lnTo>
                                <a:pt x="940" y="509"/>
                              </a:lnTo>
                              <a:lnTo>
                                <a:pt x="940" y="513"/>
                              </a:lnTo>
                              <a:lnTo>
                                <a:pt x="940" y="518"/>
                              </a:lnTo>
                              <a:lnTo>
                                <a:pt x="940" y="523"/>
                              </a:lnTo>
                              <a:lnTo>
                                <a:pt x="940" y="528"/>
                              </a:lnTo>
                              <a:lnTo>
                                <a:pt x="940" y="533"/>
                              </a:lnTo>
                              <a:lnTo>
                                <a:pt x="940" y="537"/>
                              </a:lnTo>
                              <a:lnTo>
                                <a:pt x="940" y="542"/>
                              </a:lnTo>
                              <a:lnTo>
                                <a:pt x="940" y="547"/>
                              </a:lnTo>
                              <a:lnTo>
                                <a:pt x="940" y="552"/>
                              </a:lnTo>
                              <a:lnTo>
                                <a:pt x="940" y="557"/>
                              </a:lnTo>
                              <a:lnTo>
                                <a:pt x="940" y="561"/>
                              </a:lnTo>
                              <a:lnTo>
                                <a:pt x="935" y="566"/>
                              </a:lnTo>
                              <a:lnTo>
                                <a:pt x="930" y="566"/>
                              </a:lnTo>
                              <a:lnTo>
                                <a:pt x="925" y="566"/>
                              </a:lnTo>
                              <a:lnTo>
                                <a:pt x="921" y="566"/>
                              </a:lnTo>
                              <a:lnTo>
                                <a:pt x="911" y="566"/>
                              </a:lnTo>
                              <a:lnTo>
                                <a:pt x="906" y="571"/>
                              </a:lnTo>
                              <a:lnTo>
                                <a:pt x="901" y="571"/>
                              </a:lnTo>
                              <a:lnTo>
                                <a:pt x="897" y="571"/>
                              </a:lnTo>
                              <a:lnTo>
                                <a:pt x="892" y="571"/>
                              </a:lnTo>
                              <a:lnTo>
                                <a:pt x="887" y="571"/>
                              </a:lnTo>
                              <a:lnTo>
                                <a:pt x="882" y="571"/>
                              </a:lnTo>
                              <a:lnTo>
                                <a:pt x="877" y="576"/>
                              </a:lnTo>
                              <a:lnTo>
                                <a:pt x="873" y="576"/>
                              </a:lnTo>
                              <a:lnTo>
                                <a:pt x="863" y="576"/>
                              </a:lnTo>
                              <a:lnTo>
                                <a:pt x="858" y="576"/>
                              </a:lnTo>
                              <a:lnTo>
                                <a:pt x="853" y="576"/>
                              </a:lnTo>
                              <a:lnTo>
                                <a:pt x="849" y="576"/>
                              </a:lnTo>
                              <a:lnTo>
                                <a:pt x="844" y="581"/>
                              </a:lnTo>
                              <a:lnTo>
                                <a:pt x="839" y="581"/>
                              </a:lnTo>
                              <a:lnTo>
                                <a:pt x="834" y="581"/>
                              </a:lnTo>
                              <a:lnTo>
                                <a:pt x="829" y="581"/>
                              </a:lnTo>
                              <a:lnTo>
                                <a:pt x="820" y="581"/>
                              </a:lnTo>
                              <a:lnTo>
                                <a:pt x="815" y="581"/>
                              </a:lnTo>
                              <a:lnTo>
                                <a:pt x="810" y="585"/>
                              </a:lnTo>
                              <a:lnTo>
                                <a:pt x="805" y="585"/>
                              </a:lnTo>
                              <a:lnTo>
                                <a:pt x="801" y="585"/>
                              </a:lnTo>
                              <a:lnTo>
                                <a:pt x="796" y="585"/>
                              </a:lnTo>
                              <a:lnTo>
                                <a:pt x="791" y="585"/>
                              </a:lnTo>
                              <a:lnTo>
                                <a:pt x="786" y="585"/>
                              </a:lnTo>
                              <a:lnTo>
                                <a:pt x="782" y="590"/>
                              </a:lnTo>
                              <a:lnTo>
                                <a:pt x="772" y="590"/>
                              </a:lnTo>
                              <a:lnTo>
                                <a:pt x="767" y="590"/>
                              </a:lnTo>
                              <a:lnTo>
                                <a:pt x="767" y="585"/>
                              </a:lnTo>
                              <a:lnTo>
                                <a:pt x="767" y="576"/>
                              </a:lnTo>
                              <a:lnTo>
                                <a:pt x="767" y="571"/>
                              </a:lnTo>
                              <a:lnTo>
                                <a:pt x="767" y="566"/>
                              </a:lnTo>
                              <a:lnTo>
                                <a:pt x="767" y="557"/>
                              </a:lnTo>
                              <a:lnTo>
                                <a:pt x="767" y="552"/>
                              </a:lnTo>
                              <a:lnTo>
                                <a:pt x="767" y="542"/>
                              </a:lnTo>
                              <a:lnTo>
                                <a:pt x="767" y="537"/>
                              </a:lnTo>
                              <a:lnTo>
                                <a:pt x="767" y="533"/>
                              </a:lnTo>
                              <a:lnTo>
                                <a:pt x="767" y="523"/>
                              </a:lnTo>
                              <a:lnTo>
                                <a:pt x="767" y="518"/>
                              </a:lnTo>
                              <a:lnTo>
                                <a:pt x="767" y="513"/>
                              </a:lnTo>
                              <a:lnTo>
                                <a:pt x="767" y="504"/>
                              </a:lnTo>
                              <a:lnTo>
                                <a:pt x="767" y="499"/>
                              </a:lnTo>
                              <a:lnTo>
                                <a:pt x="767" y="489"/>
                              </a:lnTo>
                              <a:lnTo>
                                <a:pt x="767" y="485"/>
                              </a:lnTo>
                              <a:lnTo>
                                <a:pt x="767" y="480"/>
                              </a:lnTo>
                              <a:lnTo>
                                <a:pt x="767" y="470"/>
                              </a:lnTo>
                              <a:lnTo>
                                <a:pt x="767" y="465"/>
                              </a:lnTo>
                              <a:lnTo>
                                <a:pt x="767" y="461"/>
                              </a:lnTo>
                              <a:lnTo>
                                <a:pt x="767" y="451"/>
                              </a:lnTo>
                              <a:lnTo>
                                <a:pt x="767" y="446"/>
                              </a:lnTo>
                              <a:lnTo>
                                <a:pt x="767" y="442"/>
                              </a:lnTo>
                              <a:lnTo>
                                <a:pt x="767" y="432"/>
                              </a:lnTo>
                              <a:lnTo>
                                <a:pt x="767" y="427"/>
                              </a:lnTo>
                              <a:lnTo>
                                <a:pt x="767" y="418"/>
                              </a:lnTo>
                              <a:lnTo>
                                <a:pt x="767" y="413"/>
                              </a:lnTo>
                              <a:lnTo>
                                <a:pt x="767" y="408"/>
                              </a:lnTo>
                              <a:lnTo>
                                <a:pt x="767" y="398"/>
                              </a:lnTo>
                              <a:lnTo>
                                <a:pt x="767" y="394"/>
                              </a:lnTo>
                              <a:lnTo>
                                <a:pt x="767" y="389"/>
                              </a:lnTo>
                              <a:lnTo>
                                <a:pt x="767" y="379"/>
                              </a:lnTo>
                              <a:lnTo>
                                <a:pt x="767" y="374"/>
                              </a:lnTo>
                              <a:lnTo>
                                <a:pt x="767" y="365"/>
                              </a:lnTo>
                              <a:lnTo>
                                <a:pt x="767" y="360"/>
                              </a:lnTo>
                              <a:lnTo>
                                <a:pt x="767" y="355"/>
                              </a:lnTo>
                              <a:lnTo>
                                <a:pt x="767" y="346"/>
                              </a:lnTo>
                              <a:lnTo>
                                <a:pt x="767" y="341"/>
                              </a:lnTo>
                              <a:lnTo>
                                <a:pt x="767" y="336"/>
                              </a:lnTo>
                              <a:lnTo>
                                <a:pt x="767" y="326"/>
                              </a:lnTo>
                              <a:lnTo>
                                <a:pt x="767" y="322"/>
                              </a:lnTo>
                              <a:lnTo>
                                <a:pt x="767" y="317"/>
                              </a:lnTo>
                              <a:lnTo>
                                <a:pt x="767" y="307"/>
                              </a:lnTo>
                              <a:lnTo>
                                <a:pt x="767" y="302"/>
                              </a:lnTo>
                              <a:lnTo>
                                <a:pt x="767" y="293"/>
                              </a:lnTo>
                              <a:lnTo>
                                <a:pt x="767" y="288"/>
                              </a:lnTo>
                              <a:lnTo>
                                <a:pt x="767" y="283"/>
                              </a:lnTo>
                              <a:lnTo>
                                <a:pt x="767" y="274"/>
                              </a:lnTo>
                              <a:lnTo>
                                <a:pt x="767" y="269"/>
                              </a:lnTo>
                              <a:lnTo>
                                <a:pt x="767" y="264"/>
                              </a:lnTo>
                              <a:lnTo>
                                <a:pt x="767" y="254"/>
                              </a:lnTo>
                              <a:lnTo>
                                <a:pt x="767" y="250"/>
                              </a:lnTo>
                              <a:lnTo>
                                <a:pt x="767" y="240"/>
                              </a:lnTo>
                              <a:lnTo>
                                <a:pt x="767" y="235"/>
                              </a:lnTo>
                              <a:lnTo>
                                <a:pt x="767" y="230"/>
                              </a:lnTo>
                              <a:lnTo>
                                <a:pt x="767" y="221"/>
                              </a:lnTo>
                              <a:lnTo>
                                <a:pt x="762" y="216"/>
                              </a:lnTo>
                              <a:lnTo>
                                <a:pt x="762" y="211"/>
                              </a:lnTo>
                              <a:lnTo>
                                <a:pt x="762" y="202"/>
                              </a:lnTo>
                              <a:lnTo>
                                <a:pt x="762" y="197"/>
                              </a:lnTo>
                              <a:lnTo>
                                <a:pt x="762" y="192"/>
                              </a:lnTo>
                              <a:lnTo>
                                <a:pt x="762" y="182"/>
                              </a:lnTo>
                              <a:lnTo>
                                <a:pt x="762" y="178"/>
                              </a:lnTo>
                              <a:lnTo>
                                <a:pt x="762" y="168"/>
                              </a:lnTo>
                              <a:close/>
                              <a:moveTo>
                                <a:pt x="935" y="187"/>
                              </a:moveTo>
                              <a:lnTo>
                                <a:pt x="935" y="192"/>
                              </a:lnTo>
                              <a:lnTo>
                                <a:pt x="935" y="197"/>
                              </a:lnTo>
                              <a:lnTo>
                                <a:pt x="935" y="202"/>
                              </a:lnTo>
                              <a:lnTo>
                                <a:pt x="935" y="206"/>
                              </a:lnTo>
                              <a:lnTo>
                                <a:pt x="935" y="211"/>
                              </a:lnTo>
                              <a:lnTo>
                                <a:pt x="935" y="216"/>
                              </a:lnTo>
                              <a:lnTo>
                                <a:pt x="935" y="221"/>
                              </a:lnTo>
                              <a:lnTo>
                                <a:pt x="935" y="226"/>
                              </a:lnTo>
                              <a:lnTo>
                                <a:pt x="935" y="230"/>
                              </a:lnTo>
                              <a:lnTo>
                                <a:pt x="935" y="235"/>
                              </a:lnTo>
                              <a:lnTo>
                                <a:pt x="935" y="240"/>
                              </a:lnTo>
                              <a:lnTo>
                                <a:pt x="935" y="245"/>
                              </a:lnTo>
                              <a:lnTo>
                                <a:pt x="935" y="250"/>
                              </a:lnTo>
                              <a:lnTo>
                                <a:pt x="935" y="254"/>
                              </a:lnTo>
                              <a:lnTo>
                                <a:pt x="935" y="259"/>
                              </a:lnTo>
                              <a:lnTo>
                                <a:pt x="935" y="264"/>
                              </a:lnTo>
                              <a:lnTo>
                                <a:pt x="935" y="269"/>
                              </a:lnTo>
                              <a:lnTo>
                                <a:pt x="935" y="274"/>
                              </a:lnTo>
                              <a:lnTo>
                                <a:pt x="935" y="278"/>
                              </a:lnTo>
                              <a:lnTo>
                                <a:pt x="935" y="283"/>
                              </a:lnTo>
                              <a:lnTo>
                                <a:pt x="935" y="288"/>
                              </a:lnTo>
                              <a:lnTo>
                                <a:pt x="935" y="293"/>
                              </a:lnTo>
                              <a:lnTo>
                                <a:pt x="935" y="298"/>
                              </a:lnTo>
                              <a:lnTo>
                                <a:pt x="935" y="302"/>
                              </a:lnTo>
                              <a:lnTo>
                                <a:pt x="935" y="307"/>
                              </a:lnTo>
                              <a:lnTo>
                                <a:pt x="935" y="312"/>
                              </a:lnTo>
                              <a:lnTo>
                                <a:pt x="935" y="317"/>
                              </a:lnTo>
                              <a:lnTo>
                                <a:pt x="935" y="322"/>
                              </a:lnTo>
                              <a:lnTo>
                                <a:pt x="935" y="326"/>
                              </a:lnTo>
                              <a:lnTo>
                                <a:pt x="940" y="326"/>
                              </a:lnTo>
                              <a:lnTo>
                                <a:pt x="945" y="326"/>
                              </a:lnTo>
                              <a:lnTo>
                                <a:pt x="949" y="326"/>
                              </a:lnTo>
                              <a:lnTo>
                                <a:pt x="954" y="326"/>
                              </a:lnTo>
                              <a:lnTo>
                                <a:pt x="959" y="326"/>
                              </a:lnTo>
                              <a:lnTo>
                                <a:pt x="959" y="322"/>
                              </a:lnTo>
                              <a:lnTo>
                                <a:pt x="964" y="322"/>
                              </a:lnTo>
                              <a:lnTo>
                                <a:pt x="969" y="322"/>
                              </a:lnTo>
                              <a:lnTo>
                                <a:pt x="973" y="322"/>
                              </a:lnTo>
                              <a:lnTo>
                                <a:pt x="978" y="322"/>
                              </a:lnTo>
                              <a:lnTo>
                                <a:pt x="978" y="317"/>
                              </a:lnTo>
                              <a:lnTo>
                                <a:pt x="983" y="317"/>
                              </a:lnTo>
                              <a:lnTo>
                                <a:pt x="988" y="317"/>
                              </a:lnTo>
                              <a:lnTo>
                                <a:pt x="993" y="317"/>
                              </a:lnTo>
                              <a:lnTo>
                                <a:pt x="997" y="317"/>
                              </a:lnTo>
                              <a:lnTo>
                                <a:pt x="1002" y="312"/>
                              </a:lnTo>
                              <a:lnTo>
                                <a:pt x="1007" y="312"/>
                              </a:lnTo>
                              <a:lnTo>
                                <a:pt x="1012" y="312"/>
                              </a:lnTo>
                              <a:lnTo>
                                <a:pt x="1017" y="312"/>
                              </a:lnTo>
                              <a:lnTo>
                                <a:pt x="1017" y="307"/>
                              </a:lnTo>
                              <a:lnTo>
                                <a:pt x="1021" y="307"/>
                              </a:lnTo>
                              <a:lnTo>
                                <a:pt x="1026" y="307"/>
                              </a:lnTo>
                              <a:lnTo>
                                <a:pt x="1031" y="302"/>
                              </a:lnTo>
                              <a:lnTo>
                                <a:pt x="1036" y="302"/>
                              </a:lnTo>
                              <a:lnTo>
                                <a:pt x="1041" y="298"/>
                              </a:lnTo>
                              <a:lnTo>
                                <a:pt x="1045" y="298"/>
                              </a:lnTo>
                              <a:lnTo>
                                <a:pt x="1050" y="293"/>
                              </a:lnTo>
                              <a:lnTo>
                                <a:pt x="1055" y="288"/>
                              </a:lnTo>
                              <a:lnTo>
                                <a:pt x="1060" y="288"/>
                              </a:lnTo>
                              <a:lnTo>
                                <a:pt x="1060" y="283"/>
                              </a:lnTo>
                              <a:lnTo>
                                <a:pt x="1065" y="283"/>
                              </a:lnTo>
                              <a:lnTo>
                                <a:pt x="1065" y="278"/>
                              </a:lnTo>
                              <a:lnTo>
                                <a:pt x="1069" y="278"/>
                              </a:lnTo>
                              <a:lnTo>
                                <a:pt x="1069" y="274"/>
                              </a:lnTo>
                              <a:lnTo>
                                <a:pt x="1074" y="274"/>
                              </a:lnTo>
                              <a:lnTo>
                                <a:pt x="1074" y="269"/>
                              </a:lnTo>
                              <a:lnTo>
                                <a:pt x="1079" y="269"/>
                              </a:lnTo>
                              <a:lnTo>
                                <a:pt x="1079" y="264"/>
                              </a:lnTo>
                              <a:lnTo>
                                <a:pt x="1079" y="259"/>
                              </a:lnTo>
                              <a:lnTo>
                                <a:pt x="1084" y="259"/>
                              </a:lnTo>
                              <a:lnTo>
                                <a:pt x="1084" y="254"/>
                              </a:lnTo>
                              <a:lnTo>
                                <a:pt x="1084" y="250"/>
                              </a:lnTo>
                              <a:lnTo>
                                <a:pt x="1088" y="250"/>
                              </a:lnTo>
                              <a:lnTo>
                                <a:pt x="1088" y="245"/>
                              </a:lnTo>
                              <a:lnTo>
                                <a:pt x="1088" y="240"/>
                              </a:lnTo>
                              <a:lnTo>
                                <a:pt x="1088" y="235"/>
                              </a:lnTo>
                              <a:lnTo>
                                <a:pt x="1088" y="230"/>
                              </a:lnTo>
                              <a:lnTo>
                                <a:pt x="1088" y="226"/>
                              </a:lnTo>
                              <a:lnTo>
                                <a:pt x="1088" y="221"/>
                              </a:lnTo>
                              <a:lnTo>
                                <a:pt x="1088" y="216"/>
                              </a:lnTo>
                              <a:lnTo>
                                <a:pt x="1088" y="211"/>
                              </a:lnTo>
                              <a:lnTo>
                                <a:pt x="1088" y="206"/>
                              </a:lnTo>
                              <a:lnTo>
                                <a:pt x="1088" y="202"/>
                              </a:lnTo>
                              <a:lnTo>
                                <a:pt x="1084" y="197"/>
                              </a:lnTo>
                              <a:lnTo>
                                <a:pt x="1084" y="192"/>
                              </a:lnTo>
                              <a:lnTo>
                                <a:pt x="1084" y="187"/>
                              </a:lnTo>
                              <a:lnTo>
                                <a:pt x="1079" y="187"/>
                              </a:lnTo>
                              <a:lnTo>
                                <a:pt x="1079" y="182"/>
                              </a:lnTo>
                              <a:lnTo>
                                <a:pt x="1074" y="182"/>
                              </a:lnTo>
                              <a:lnTo>
                                <a:pt x="1074" y="178"/>
                              </a:lnTo>
                              <a:lnTo>
                                <a:pt x="1069" y="178"/>
                              </a:lnTo>
                              <a:lnTo>
                                <a:pt x="1065" y="173"/>
                              </a:lnTo>
                              <a:lnTo>
                                <a:pt x="1060" y="173"/>
                              </a:lnTo>
                              <a:lnTo>
                                <a:pt x="1055" y="173"/>
                              </a:lnTo>
                              <a:lnTo>
                                <a:pt x="1055" y="168"/>
                              </a:lnTo>
                              <a:lnTo>
                                <a:pt x="1050" y="168"/>
                              </a:lnTo>
                              <a:lnTo>
                                <a:pt x="1045" y="168"/>
                              </a:lnTo>
                              <a:lnTo>
                                <a:pt x="1041" y="168"/>
                              </a:lnTo>
                              <a:lnTo>
                                <a:pt x="1036" y="168"/>
                              </a:lnTo>
                              <a:lnTo>
                                <a:pt x="1031" y="168"/>
                              </a:lnTo>
                              <a:lnTo>
                                <a:pt x="1026" y="168"/>
                              </a:lnTo>
                              <a:lnTo>
                                <a:pt x="1021" y="168"/>
                              </a:lnTo>
                              <a:lnTo>
                                <a:pt x="1017" y="168"/>
                              </a:lnTo>
                              <a:lnTo>
                                <a:pt x="1012" y="168"/>
                              </a:lnTo>
                              <a:lnTo>
                                <a:pt x="1007" y="168"/>
                              </a:lnTo>
                              <a:lnTo>
                                <a:pt x="1002" y="168"/>
                              </a:lnTo>
                              <a:lnTo>
                                <a:pt x="997" y="173"/>
                              </a:lnTo>
                              <a:lnTo>
                                <a:pt x="993" y="173"/>
                              </a:lnTo>
                              <a:lnTo>
                                <a:pt x="988" y="173"/>
                              </a:lnTo>
                              <a:lnTo>
                                <a:pt x="983" y="173"/>
                              </a:lnTo>
                              <a:lnTo>
                                <a:pt x="978" y="178"/>
                              </a:lnTo>
                              <a:lnTo>
                                <a:pt x="973" y="178"/>
                              </a:lnTo>
                              <a:lnTo>
                                <a:pt x="969" y="178"/>
                              </a:lnTo>
                              <a:lnTo>
                                <a:pt x="964" y="178"/>
                              </a:lnTo>
                              <a:lnTo>
                                <a:pt x="964" y="182"/>
                              </a:lnTo>
                              <a:lnTo>
                                <a:pt x="959" y="182"/>
                              </a:lnTo>
                              <a:lnTo>
                                <a:pt x="954" y="182"/>
                              </a:lnTo>
                              <a:lnTo>
                                <a:pt x="949" y="182"/>
                              </a:lnTo>
                              <a:lnTo>
                                <a:pt x="945" y="182"/>
                              </a:lnTo>
                              <a:lnTo>
                                <a:pt x="945" y="187"/>
                              </a:lnTo>
                              <a:lnTo>
                                <a:pt x="940" y="187"/>
                              </a:lnTo>
                              <a:lnTo>
                                <a:pt x="935" y="187"/>
                              </a:lnTo>
                              <a:close/>
                              <a:moveTo>
                                <a:pt x="1357" y="19"/>
                              </a:moveTo>
                              <a:lnTo>
                                <a:pt x="1362" y="19"/>
                              </a:lnTo>
                              <a:lnTo>
                                <a:pt x="1367" y="19"/>
                              </a:lnTo>
                              <a:lnTo>
                                <a:pt x="1371" y="19"/>
                              </a:lnTo>
                              <a:lnTo>
                                <a:pt x="1381" y="19"/>
                              </a:lnTo>
                              <a:lnTo>
                                <a:pt x="1386" y="19"/>
                              </a:lnTo>
                              <a:lnTo>
                                <a:pt x="1391" y="15"/>
                              </a:lnTo>
                              <a:lnTo>
                                <a:pt x="1395" y="15"/>
                              </a:lnTo>
                              <a:lnTo>
                                <a:pt x="1400" y="15"/>
                              </a:lnTo>
                              <a:lnTo>
                                <a:pt x="1405" y="15"/>
                              </a:lnTo>
                              <a:lnTo>
                                <a:pt x="1410" y="15"/>
                              </a:lnTo>
                              <a:lnTo>
                                <a:pt x="1415" y="15"/>
                              </a:lnTo>
                              <a:lnTo>
                                <a:pt x="1419" y="10"/>
                              </a:lnTo>
                              <a:lnTo>
                                <a:pt x="1429" y="10"/>
                              </a:lnTo>
                              <a:lnTo>
                                <a:pt x="1434" y="10"/>
                              </a:lnTo>
                              <a:lnTo>
                                <a:pt x="1439" y="10"/>
                              </a:lnTo>
                              <a:lnTo>
                                <a:pt x="1443" y="10"/>
                              </a:lnTo>
                              <a:lnTo>
                                <a:pt x="1448" y="10"/>
                              </a:lnTo>
                              <a:lnTo>
                                <a:pt x="1453" y="5"/>
                              </a:lnTo>
                              <a:lnTo>
                                <a:pt x="1458" y="5"/>
                              </a:lnTo>
                              <a:lnTo>
                                <a:pt x="1463" y="5"/>
                              </a:lnTo>
                              <a:lnTo>
                                <a:pt x="1467" y="5"/>
                              </a:lnTo>
                              <a:lnTo>
                                <a:pt x="1477" y="5"/>
                              </a:lnTo>
                              <a:lnTo>
                                <a:pt x="1482" y="5"/>
                              </a:lnTo>
                              <a:lnTo>
                                <a:pt x="1487" y="5"/>
                              </a:lnTo>
                              <a:lnTo>
                                <a:pt x="1491" y="5"/>
                              </a:lnTo>
                              <a:lnTo>
                                <a:pt x="1496" y="0"/>
                              </a:lnTo>
                              <a:lnTo>
                                <a:pt x="1501" y="0"/>
                              </a:lnTo>
                              <a:lnTo>
                                <a:pt x="1506" y="0"/>
                              </a:lnTo>
                              <a:lnTo>
                                <a:pt x="1511" y="0"/>
                              </a:lnTo>
                              <a:lnTo>
                                <a:pt x="1515" y="0"/>
                              </a:lnTo>
                              <a:lnTo>
                                <a:pt x="1525" y="0"/>
                              </a:lnTo>
                              <a:lnTo>
                                <a:pt x="1530" y="0"/>
                              </a:lnTo>
                              <a:lnTo>
                                <a:pt x="1530" y="5"/>
                              </a:lnTo>
                              <a:lnTo>
                                <a:pt x="1530" y="15"/>
                              </a:lnTo>
                              <a:lnTo>
                                <a:pt x="1530" y="19"/>
                              </a:lnTo>
                              <a:lnTo>
                                <a:pt x="1530" y="29"/>
                              </a:lnTo>
                              <a:lnTo>
                                <a:pt x="1530" y="34"/>
                              </a:lnTo>
                              <a:lnTo>
                                <a:pt x="1530" y="43"/>
                              </a:lnTo>
                              <a:lnTo>
                                <a:pt x="1530" y="48"/>
                              </a:lnTo>
                              <a:lnTo>
                                <a:pt x="1530" y="58"/>
                              </a:lnTo>
                              <a:lnTo>
                                <a:pt x="1530" y="62"/>
                              </a:lnTo>
                              <a:lnTo>
                                <a:pt x="1530" y="72"/>
                              </a:lnTo>
                              <a:lnTo>
                                <a:pt x="1530" y="77"/>
                              </a:lnTo>
                              <a:lnTo>
                                <a:pt x="1530" y="86"/>
                              </a:lnTo>
                              <a:lnTo>
                                <a:pt x="1530" y="91"/>
                              </a:lnTo>
                              <a:lnTo>
                                <a:pt x="1530" y="101"/>
                              </a:lnTo>
                              <a:lnTo>
                                <a:pt x="1530" y="106"/>
                              </a:lnTo>
                              <a:lnTo>
                                <a:pt x="1530" y="115"/>
                              </a:lnTo>
                              <a:lnTo>
                                <a:pt x="1530" y="120"/>
                              </a:lnTo>
                              <a:lnTo>
                                <a:pt x="1530" y="130"/>
                              </a:lnTo>
                              <a:lnTo>
                                <a:pt x="1530" y="134"/>
                              </a:lnTo>
                              <a:lnTo>
                                <a:pt x="1530" y="144"/>
                              </a:lnTo>
                              <a:lnTo>
                                <a:pt x="1530" y="149"/>
                              </a:lnTo>
                              <a:lnTo>
                                <a:pt x="1530" y="158"/>
                              </a:lnTo>
                              <a:lnTo>
                                <a:pt x="1530" y="163"/>
                              </a:lnTo>
                              <a:lnTo>
                                <a:pt x="1530" y="173"/>
                              </a:lnTo>
                              <a:lnTo>
                                <a:pt x="1530" y="178"/>
                              </a:lnTo>
                              <a:lnTo>
                                <a:pt x="1530" y="187"/>
                              </a:lnTo>
                              <a:lnTo>
                                <a:pt x="1530" y="192"/>
                              </a:lnTo>
                              <a:lnTo>
                                <a:pt x="1530" y="202"/>
                              </a:lnTo>
                              <a:lnTo>
                                <a:pt x="1530" y="206"/>
                              </a:lnTo>
                              <a:lnTo>
                                <a:pt x="1535" y="216"/>
                              </a:lnTo>
                              <a:lnTo>
                                <a:pt x="1535" y="226"/>
                              </a:lnTo>
                              <a:lnTo>
                                <a:pt x="1535" y="230"/>
                              </a:lnTo>
                              <a:lnTo>
                                <a:pt x="1535" y="240"/>
                              </a:lnTo>
                              <a:lnTo>
                                <a:pt x="1535" y="245"/>
                              </a:lnTo>
                              <a:lnTo>
                                <a:pt x="1535" y="254"/>
                              </a:lnTo>
                              <a:lnTo>
                                <a:pt x="1535" y="259"/>
                              </a:lnTo>
                              <a:lnTo>
                                <a:pt x="1535" y="269"/>
                              </a:lnTo>
                              <a:lnTo>
                                <a:pt x="1535" y="274"/>
                              </a:lnTo>
                              <a:lnTo>
                                <a:pt x="1535" y="283"/>
                              </a:lnTo>
                              <a:lnTo>
                                <a:pt x="1535" y="288"/>
                              </a:lnTo>
                              <a:lnTo>
                                <a:pt x="1535" y="298"/>
                              </a:lnTo>
                              <a:lnTo>
                                <a:pt x="1535" y="302"/>
                              </a:lnTo>
                              <a:lnTo>
                                <a:pt x="1535" y="312"/>
                              </a:lnTo>
                              <a:lnTo>
                                <a:pt x="1535" y="317"/>
                              </a:lnTo>
                              <a:lnTo>
                                <a:pt x="1535" y="326"/>
                              </a:lnTo>
                              <a:lnTo>
                                <a:pt x="1535" y="331"/>
                              </a:lnTo>
                              <a:lnTo>
                                <a:pt x="1535" y="341"/>
                              </a:lnTo>
                              <a:lnTo>
                                <a:pt x="1535" y="346"/>
                              </a:lnTo>
                              <a:lnTo>
                                <a:pt x="1535" y="355"/>
                              </a:lnTo>
                              <a:lnTo>
                                <a:pt x="1535" y="360"/>
                              </a:lnTo>
                              <a:lnTo>
                                <a:pt x="1535" y="370"/>
                              </a:lnTo>
                              <a:lnTo>
                                <a:pt x="1535" y="374"/>
                              </a:lnTo>
                              <a:lnTo>
                                <a:pt x="1535" y="384"/>
                              </a:lnTo>
                              <a:lnTo>
                                <a:pt x="1535" y="389"/>
                              </a:lnTo>
                              <a:lnTo>
                                <a:pt x="1535" y="398"/>
                              </a:lnTo>
                              <a:lnTo>
                                <a:pt x="1535" y="403"/>
                              </a:lnTo>
                              <a:lnTo>
                                <a:pt x="1535" y="413"/>
                              </a:lnTo>
                              <a:lnTo>
                                <a:pt x="1535" y="418"/>
                              </a:lnTo>
                              <a:lnTo>
                                <a:pt x="1535" y="427"/>
                              </a:lnTo>
                              <a:lnTo>
                                <a:pt x="1535" y="432"/>
                              </a:lnTo>
                              <a:lnTo>
                                <a:pt x="1535" y="442"/>
                              </a:lnTo>
                              <a:lnTo>
                                <a:pt x="1535" y="446"/>
                              </a:lnTo>
                              <a:lnTo>
                                <a:pt x="1535" y="456"/>
                              </a:lnTo>
                              <a:lnTo>
                                <a:pt x="1535" y="461"/>
                              </a:lnTo>
                              <a:lnTo>
                                <a:pt x="1530" y="461"/>
                              </a:lnTo>
                              <a:lnTo>
                                <a:pt x="1525" y="465"/>
                              </a:lnTo>
                              <a:lnTo>
                                <a:pt x="1520" y="465"/>
                              </a:lnTo>
                              <a:lnTo>
                                <a:pt x="1515" y="465"/>
                              </a:lnTo>
                              <a:lnTo>
                                <a:pt x="1511" y="465"/>
                              </a:lnTo>
                              <a:lnTo>
                                <a:pt x="1506" y="465"/>
                              </a:lnTo>
                              <a:lnTo>
                                <a:pt x="1501" y="465"/>
                              </a:lnTo>
                              <a:lnTo>
                                <a:pt x="1496" y="465"/>
                              </a:lnTo>
                              <a:lnTo>
                                <a:pt x="1487" y="470"/>
                              </a:lnTo>
                              <a:lnTo>
                                <a:pt x="1482" y="470"/>
                              </a:lnTo>
                              <a:lnTo>
                                <a:pt x="1477" y="470"/>
                              </a:lnTo>
                              <a:lnTo>
                                <a:pt x="1472" y="470"/>
                              </a:lnTo>
                              <a:lnTo>
                                <a:pt x="1467" y="470"/>
                              </a:lnTo>
                              <a:lnTo>
                                <a:pt x="1463" y="470"/>
                              </a:lnTo>
                              <a:lnTo>
                                <a:pt x="1458" y="475"/>
                              </a:lnTo>
                              <a:lnTo>
                                <a:pt x="1453" y="475"/>
                              </a:lnTo>
                              <a:lnTo>
                                <a:pt x="1443" y="475"/>
                              </a:lnTo>
                              <a:lnTo>
                                <a:pt x="1439" y="475"/>
                              </a:lnTo>
                              <a:lnTo>
                                <a:pt x="1434" y="475"/>
                              </a:lnTo>
                              <a:lnTo>
                                <a:pt x="1429" y="475"/>
                              </a:lnTo>
                              <a:lnTo>
                                <a:pt x="1424" y="480"/>
                              </a:lnTo>
                              <a:lnTo>
                                <a:pt x="1419" y="480"/>
                              </a:lnTo>
                              <a:lnTo>
                                <a:pt x="1415" y="480"/>
                              </a:lnTo>
                              <a:lnTo>
                                <a:pt x="1410" y="480"/>
                              </a:lnTo>
                              <a:lnTo>
                                <a:pt x="1405" y="480"/>
                              </a:lnTo>
                              <a:lnTo>
                                <a:pt x="1395" y="480"/>
                              </a:lnTo>
                              <a:lnTo>
                                <a:pt x="1391" y="485"/>
                              </a:lnTo>
                              <a:lnTo>
                                <a:pt x="1386" y="485"/>
                              </a:lnTo>
                              <a:lnTo>
                                <a:pt x="1381" y="485"/>
                              </a:lnTo>
                              <a:lnTo>
                                <a:pt x="1376" y="485"/>
                              </a:lnTo>
                              <a:lnTo>
                                <a:pt x="1371" y="485"/>
                              </a:lnTo>
                              <a:lnTo>
                                <a:pt x="1367" y="489"/>
                              </a:lnTo>
                              <a:lnTo>
                                <a:pt x="1367" y="480"/>
                              </a:lnTo>
                              <a:lnTo>
                                <a:pt x="1367" y="475"/>
                              </a:lnTo>
                              <a:lnTo>
                                <a:pt x="1367" y="465"/>
                              </a:lnTo>
                              <a:lnTo>
                                <a:pt x="1367" y="456"/>
                              </a:lnTo>
                              <a:lnTo>
                                <a:pt x="1367" y="451"/>
                              </a:lnTo>
                              <a:lnTo>
                                <a:pt x="1367" y="442"/>
                              </a:lnTo>
                              <a:lnTo>
                                <a:pt x="1367" y="437"/>
                              </a:lnTo>
                              <a:lnTo>
                                <a:pt x="1367" y="427"/>
                              </a:lnTo>
                              <a:lnTo>
                                <a:pt x="1367" y="422"/>
                              </a:lnTo>
                              <a:lnTo>
                                <a:pt x="1367" y="413"/>
                              </a:lnTo>
                              <a:lnTo>
                                <a:pt x="1362" y="408"/>
                              </a:lnTo>
                              <a:lnTo>
                                <a:pt x="1362" y="398"/>
                              </a:lnTo>
                              <a:lnTo>
                                <a:pt x="1362" y="394"/>
                              </a:lnTo>
                              <a:lnTo>
                                <a:pt x="1362" y="384"/>
                              </a:lnTo>
                              <a:lnTo>
                                <a:pt x="1362" y="379"/>
                              </a:lnTo>
                              <a:lnTo>
                                <a:pt x="1362" y="370"/>
                              </a:lnTo>
                              <a:lnTo>
                                <a:pt x="1362" y="365"/>
                              </a:lnTo>
                              <a:lnTo>
                                <a:pt x="1362" y="355"/>
                              </a:lnTo>
                              <a:lnTo>
                                <a:pt x="1362" y="350"/>
                              </a:lnTo>
                              <a:lnTo>
                                <a:pt x="1362" y="341"/>
                              </a:lnTo>
                              <a:lnTo>
                                <a:pt x="1362" y="336"/>
                              </a:lnTo>
                              <a:lnTo>
                                <a:pt x="1362" y="326"/>
                              </a:lnTo>
                              <a:lnTo>
                                <a:pt x="1362" y="322"/>
                              </a:lnTo>
                              <a:lnTo>
                                <a:pt x="1362" y="312"/>
                              </a:lnTo>
                              <a:lnTo>
                                <a:pt x="1362" y="307"/>
                              </a:lnTo>
                              <a:lnTo>
                                <a:pt x="1362" y="298"/>
                              </a:lnTo>
                              <a:lnTo>
                                <a:pt x="1362" y="293"/>
                              </a:lnTo>
                              <a:lnTo>
                                <a:pt x="1362" y="283"/>
                              </a:lnTo>
                              <a:lnTo>
                                <a:pt x="1362" y="278"/>
                              </a:lnTo>
                              <a:lnTo>
                                <a:pt x="1362" y="269"/>
                              </a:lnTo>
                              <a:lnTo>
                                <a:pt x="1362" y="264"/>
                              </a:lnTo>
                              <a:lnTo>
                                <a:pt x="1362" y="254"/>
                              </a:lnTo>
                              <a:lnTo>
                                <a:pt x="1362" y="245"/>
                              </a:lnTo>
                              <a:lnTo>
                                <a:pt x="1362" y="240"/>
                              </a:lnTo>
                              <a:lnTo>
                                <a:pt x="1362" y="230"/>
                              </a:lnTo>
                              <a:lnTo>
                                <a:pt x="1362" y="226"/>
                              </a:lnTo>
                              <a:lnTo>
                                <a:pt x="1362" y="216"/>
                              </a:lnTo>
                              <a:lnTo>
                                <a:pt x="1362" y="211"/>
                              </a:lnTo>
                              <a:lnTo>
                                <a:pt x="1362" y="202"/>
                              </a:lnTo>
                              <a:lnTo>
                                <a:pt x="1362" y="197"/>
                              </a:lnTo>
                              <a:lnTo>
                                <a:pt x="1362" y="187"/>
                              </a:lnTo>
                              <a:lnTo>
                                <a:pt x="1362" y="182"/>
                              </a:lnTo>
                              <a:lnTo>
                                <a:pt x="1362" y="173"/>
                              </a:lnTo>
                              <a:lnTo>
                                <a:pt x="1362" y="168"/>
                              </a:lnTo>
                              <a:lnTo>
                                <a:pt x="1362" y="158"/>
                              </a:lnTo>
                              <a:lnTo>
                                <a:pt x="1362" y="154"/>
                              </a:lnTo>
                              <a:lnTo>
                                <a:pt x="1362" y="144"/>
                              </a:lnTo>
                              <a:lnTo>
                                <a:pt x="1362" y="139"/>
                              </a:lnTo>
                              <a:lnTo>
                                <a:pt x="1357" y="130"/>
                              </a:lnTo>
                              <a:lnTo>
                                <a:pt x="1357" y="125"/>
                              </a:lnTo>
                              <a:lnTo>
                                <a:pt x="1357" y="115"/>
                              </a:lnTo>
                              <a:lnTo>
                                <a:pt x="1357" y="110"/>
                              </a:lnTo>
                              <a:lnTo>
                                <a:pt x="1357" y="101"/>
                              </a:lnTo>
                              <a:lnTo>
                                <a:pt x="1357" y="96"/>
                              </a:lnTo>
                              <a:lnTo>
                                <a:pt x="1357" y="86"/>
                              </a:lnTo>
                              <a:lnTo>
                                <a:pt x="1357" y="82"/>
                              </a:lnTo>
                              <a:lnTo>
                                <a:pt x="1357" y="72"/>
                              </a:lnTo>
                              <a:lnTo>
                                <a:pt x="1357" y="67"/>
                              </a:lnTo>
                              <a:lnTo>
                                <a:pt x="1357" y="58"/>
                              </a:lnTo>
                              <a:lnTo>
                                <a:pt x="1357" y="53"/>
                              </a:lnTo>
                              <a:lnTo>
                                <a:pt x="1357" y="43"/>
                              </a:lnTo>
                              <a:lnTo>
                                <a:pt x="1357" y="34"/>
                              </a:lnTo>
                              <a:lnTo>
                                <a:pt x="1357" y="29"/>
                              </a:lnTo>
                              <a:lnTo>
                                <a:pt x="1357" y="19"/>
                              </a:lnTo>
                              <a:close/>
                              <a:moveTo>
                                <a:pt x="1722" y="5"/>
                              </a:moveTo>
                              <a:lnTo>
                                <a:pt x="1726" y="5"/>
                              </a:lnTo>
                              <a:lnTo>
                                <a:pt x="1731" y="5"/>
                              </a:lnTo>
                              <a:lnTo>
                                <a:pt x="1736" y="5"/>
                              </a:lnTo>
                              <a:lnTo>
                                <a:pt x="1741" y="5"/>
                              </a:lnTo>
                              <a:lnTo>
                                <a:pt x="1746" y="5"/>
                              </a:lnTo>
                              <a:lnTo>
                                <a:pt x="1750" y="5"/>
                              </a:lnTo>
                              <a:lnTo>
                                <a:pt x="1750" y="10"/>
                              </a:lnTo>
                              <a:lnTo>
                                <a:pt x="1755" y="10"/>
                              </a:lnTo>
                              <a:lnTo>
                                <a:pt x="1760" y="10"/>
                              </a:lnTo>
                              <a:lnTo>
                                <a:pt x="1765" y="10"/>
                              </a:lnTo>
                              <a:lnTo>
                                <a:pt x="1770" y="10"/>
                              </a:lnTo>
                              <a:lnTo>
                                <a:pt x="1774" y="10"/>
                              </a:lnTo>
                              <a:lnTo>
                                <a:pt x="1779" y="10"/>
                              </a:lnTo>
                              <a:lnTo>
                                <a:pt x="1784" y="10"/>
                              </a:lnTo>
                              <a:lnTo>
                                <a:pt x="1789" y="10"/>
                              </a:lnTo>
                              <a:lnTo>
                                <a:pt x="1794" y="15"/>
                              </a:lnTo>
                              <a:lnTo>
                                <a:pt x="1798" y="15"/>
                              </a:lnTo>
                              <a:lnTo>
                                <a:pt x="1803" y="15"/>
                              </a:lnTo>
                              <a:lnTo>
                                <a:pt x="1808" y="15"/>
                              </a:lnTo>
                              <a:lnTo>
                                <a:pt x="1813" y="15"/>
                              </a:lnTo>
                              <a:lnTo>
                                <a:pt x="1808" y="19"/>
                              </a:lnTo>
                              <a:lnTo>
                                <a:pt x="1808" y="24"/>
                              </a:lnTo>
                              <a:lnTo>
                                <a:pt x="1803" y="24"/>
                              </a:lnTo>
                              <a:lnTo>
                                <a:pt x="1798" y="29"/>
                              </a:lnTo>
                              <a:lnTo>
                                <a:pt x="1794" y="34"/>
                              </a:lnTo>
                              <a:lnTo>
                                <a:pt x="1794" y="39"/>
                              </a:lnTo>
                              <a:lnTo>
                                <a:pt x="1789" y="39"/>
                              </a:lnTo>
                              <a:lnTo>
                                <a:pt x="1789" y="43"/>
                              </a:lnTo>
                              <a:lnTo>
                                <a:pt x="1784" y="43"/>
                              </a:lnTo>
                              <a:lnTo>
                                <a:pt x="1784" y="48"/>
                              </a:lnTo>
                              <a:lnTo>
                                <a:pt x="1779" y="48"/>
                              </a:lnTo>
                              <a:lnTo>
                                <a:pt x="1779" y="53"/>
                              </a:lnTo>
                              <a:lnTo>
                                <a:pt x="1774" y="58"/>
                              </a:lnTo>
                              <a:lnTo>
                                <a:pt x="1770" y="62"/>
                              </a:lnTo>
                              <a:lnTo>
                                <a:pt x="1765" y="67"/>
                              </a:lnTo>
                              <a:lnTo>
                                <a:pt x="1765" y="72"/>
                              </a:lnTo>
                              <a:lnTo>
                                <a:pt x="1760" y="72"/>
                              </a:lnTo>
                              <a:lnTo>
                                <a:pt x="1760" y="77"/>
                              </a:lnTo>
                              <a:lnTo>
                                <a:pt x="1755" y="77"/>
                              </a:lnTo>
                              <a:lnTo>
                                <a:pt x="1755" y="82"/>
                              </a:lnTo>
                              <a:lnTo>
                                <a:pt x="1750" y="82"/>
                              </a:lnTo>
                              <a:lnTo>
                                <a:pt x="1750" y="86"/>
                              </a:lnTo>
                              <a:lnTo>
                                <a:pt x="1746" y="86"/>
                              </a:lnTo>
                              <a:lnTo>
                                <a:pt x="1746" y="91"/>
                              </a:lnTo>
                              <a:lnTo>
                                <a:pt x="1741" y="91"/>
                              </a:lnTo>
                              <a:lnTo>
                                <a:pt x="1741" y="96"/>
                              </a:lnTo>
                              <a:lnTo>
                                <a:pt x="1736" y="96"/>
                              </a:lnTo>
                              <a:lnTo>
                                <a:pt x="1736" y="101"/>
                              </a:lnTo>
                              <a:lnTo>
                                <a:pt x="1731" y="101"/>
                              </a:lnTo>
                              <a:lnTo>
                                <a:pt x="1731" y="106"/>
                              </a:lnTo>
                              <a:lnTo>
                                <a:pt x="1726" y="110"/>
                              </a:lnTo>
                              <a:lnTo>
                                <a:pt x="1722" y="115"/>
                              </a:lnTo>
                              <a:lnTo>
                                <a:pt x="1717" y="120"/>
                              </a:lnTo>
                              <a:lnTo>
                                <a:pt x="1717" y="125"/>
                              </a:lnTo>
                              <a:lnTo>
                                <a:pt x="1712" y="125"/>
                              </a:lnTo>
                              <a:lnTo>
                                <a:pt x="1712" y="130"/>
                              </a:lnTo>
                              <a:lnTo>
                                <a:pt x="1707" y="134"/>
                              </a:lnTo>
                              <a:lnTo>
                                <a:pt x="1702" y="139"/>
                              </a:lnTo>
                              <a:lnTo>
                                <a:pt x="1702" y="144"/>
                              </a:lnTo>
                              <a:lnTo>
                                <a:pt x="1698" y="144"/>
                              </a:lnTo>
                              <a:lnTo>
                                <a:pt x="1698" y="149"/>
                              </a:lnTo>
                              <a:lnTo>
                                <a:pt x="1693" y="149"/>
                              </a:lnTo>
                              <a:lnTo>
                                <a:pt x="1693" y="154"/>
                              </a:lnTo>
                              <a:lnTo>
                                <a:pt x="1688" y="154"/>
                              </a:lnTo>
                              <a:lnTo>
                                <a:pt x="1688" y="158"/>
                              </a:lnTo>
                              <a:lnTo>
                                <a:pt x="1683" y="163"/>
                              </a:lnTo>
                              <a:lnTo>
                                <a:pt x="1678" y="168"/>
                              </a:lnTo>
                              <a:lnTo>
                                <a:pt x="1683" y="173"/>
                              </a:lnTo>
                              <a:lnTo>
                                <a:pt x="1688" y="178"/>
                              </a:lnTo>
                              <a:lnTo>
                                <a:pt x="1688" y="182"/>
                              </a:lnTo>
                              <a:lnTo>
                                <a:pt x="1693" y="187"/>
                              </a:lnTo>
                              <a:lnTo>
                                <a:pt x="1698" y="192"/>
                              </a:lnTo>
                              <a:lnTo>
                                <a:pt x="1702" y="197"/>
                              </a:lnTo>
                              <a:lnTo>
                                <a:pt x="1702" y="202"/>
                              </a:lnTo>
                              <a:lnTo>
                                <a:pt x="1707" y="202"/>
                              </a:lnTo>
                              <a:lnTo>
                                <a:pt x="1712" y="206"/>
                              </a:lnTo>
                              <a:lnTo>
                                <a:pt x="1717" y="211"/>
                              </a:lnTo>
                              <a:lnTo>
                                <a:pt x="1717" y="216"/>
                              </a:lnTo>
                              <a:lnTo>
                                <a:pt x="1722" y="221"/>
                              </a:lnTo>
                              <a:lnTo>
                                <a:pt x="1726" y="226"/>
                              </a:lnTo>
                              <a:lnTo>
                                <a:pt x="1731" y="230"/>
                              </a:lnTo>
                              <a:lnTo>
                                <a:pt x="1731" y="235"/>
                              </a:lnTo>
                              <a:lnTo>
                                <a:pt x="1736" y="240"/>
                              </a:lnTo>
                              <a:lnTo>
                                <a:pt x="1741" y="245"/>
                              </a:lnTo>
                              <a:lnTo>
                                <a:pt x="1741" y="250"/>
                              </a:lnTo>
                              <a:lnTo>
                                <a:pt x="1746" y="254"/>
                              </a:lnTo>
                              <a:lnTo>
                                <a:pt x="1750" y="259"/>
                              </a:lnTo>
                              <a:lnTo>
                                <a:pt x="1755" y="264"/>
                              </a:lnTo>
                              <a:lnTo>
                                <a:pt x="1755" y="269"/>
                              </a:lnTo>
                              <a:lnTo>
                                <a:pt x="1760" y="274"/>
                              </a:lnTo>
                              <a:lnTo>
                                <a:pt x="1765" y="278"/>
                              </a:lnTo>
                              <a:lnTo>
                                <a:pt x="1770" y="283"/>
                              </a:lnTo>
                              <a:lnTo>
                                <a:pt x="1770" y="288"/>
                              </a:lnTo>
                              <a:lnTo>
                                <a:pt x="1774" y="293"/>
                              </a:lnTo>
                              <a:lnTo>
                                <a:pt x="1779" y="298"/>
                              </a:lnTo>
                              <a:lnTo>
                                <a:pt x="1779" y="302"/>
                              </a:lnTo>
                              <a:lnTo>
                                <a:pt x="1784" y="307"/>
                              </a:lnTo>
                              <a:lnTo>
                                <a:pt x="1789" y="312"/>
                              </a:lnTo>
                              <a:lnTo>
                                <a:pt x="1794" y="317"/>
                              </a:lnTo>
                              <a:lnTo>
                                <a:pt x="1794" y="322"/>
                              </a:lnTo>
                              <a:lnTo>
                                <a:pt x="1798" y="326"/>
                              </a:lnTo>
                              <a:lnTo>
                                <a:pt x="1803" y="331"/>
                              </a:lnTo>
                              <a:lnTo>
                                <a:pt x="1808" y="336"/>
                              </a:lnTo>
                              <a:lnTo>
                                <a:pt x="1808" y="341"/>
                              </a:lnTo>
                              <a:lnTo>
                                <a:pt x="1813" y="346"/>
                              </a:lnTo>
                              <a:lnTo>
                                <a:pt x="1818" y="350"/>
                              </a:lnTo>
                              <a:lnTo>
                                <a:pt x="1818" y="355"/>
                              </a:lnTo>
                              <a:lnTo>
                                <a:pt x="1822" y="360"/>
                              </a:lnTo>
                              <a:lnTo>
                                <a:pt x="1827" y="365"/>
                              </a:lnTo>
                              <a:lnTo>
                                <a:pt x="1832" y="370"/>
                              </a:lnTo>
                              <a:lnTo>
                                <a:pt x="1832" y="374"/>
                              </a:lnTo>
                              <a:lnTo>
                                <a:pt x="1837" y="379"/>
                              </a:lnTo>
                              <a:lnTo>
                                <a:pt x="1842" y="384"/>
                              </a:lnTo>
                              <a:lnTo>
                                <a:pt x="1846" y="389"/>
                              </a:lnTo>
                              <a:lnTo>
                                <a:pt x="1846" y="394"/>
                              </a:lnTo>
                              <a:lnTo>
                                <a:pt x="1851" y="398"/>
                              </a:lnTo>
                              <a:lnTo>
                                <a:pt x="1856" y="403"/>
                              </a:lnTo>
                              <a:lnTo>
                                <a:pt x="1861" y="408"/>
                              </a:lnTo>
                              <a:lnTo>
                                <a:pt x="1861" y="413"/>
                              </a:lnTo>
                              <a:lnTo>
                                <a:pt x="1866" y="418"/>
                              </a:lnTo>
                              <a:lnTo>
                                <a:pt x="1870" y="422"/>
                              </a:lnTo>
                              <a:lnTo>
                                <a:pt x="1870" y="427"/>
                              </a:lnTo>
                              <a:lnTo>
                                <a:pt x="1875" y="432"/>
                              </a:lnTo>
                              <a:lnTo>
                                <a:pt x="1880" y="437"/>
                              </a:lnTo>
                              <a:lnTo>
                                <a:pt x="1885" y="442"/>
                              </a:lnTo>
                              <a:lnTo>
                                <a:pt x="1885" y="446"/>
                              </a:lnTo>
                              <a:lnTo>
                                <a:pt x="1890" y="451"/>
                              </a:lnTo>
                              <a:lnTo>
                                <a:pt x="1894" y="456"/>
                              </a:lnTo>
                              <a:lnTo>
                                <a:pt x="1899" y="461"/>
                              </a:lnTo>
                              <a:lnTo>
                                <a:pt x="1899" y="470"/>
                              </a:lnTo>
                              <a:lnTo>
                                <a:pt x="1904" y="475"/>
                              </a:lnTo>
                              <a:lnTo>
                                <a:pt x="1899" y="470"/>
                              </a:lnTo>
                              <a:lnTo>
                                <a:pt x="1894" y="470"/>
                              </a:lnTo>
                              <a:lnTo>
                                <a:pt x="1885" y="470"/>
                              </a:lnTo>
                              <a:lnTo>
                                <a:pt x="1880" y="470"/>
                              </a:lnTo>
                              <a:lnTo>
                                <a:pt x="1875" y="470"/>
                              </a:lnTo>
                              <a:lnTo>
                                <a:pt x="1870" y="470"/>
                              </a:lnTo>
                              <a:lnTo>
                                <a:pt x="1861" y="465"/>
                              </a:lnTo>
                              <a:lnTo>
                                <a:pt x="1856" y="465"/>
                              </a:lnTo>
                              <a:lnTo>
                                <a:pt x="1851" y="465"/>
                              </a:lnTo>
                              <a:lnTo>
                                <a:pt x="1846" y="465"/>
                              </a:lnTo>
                              <a:lnTo>
                                <a:pt x="1837" y="465"/>
                              </a:lnTo>
                              <a:lnTo>
                                <a:pt x="1832" y="465"/>
                              </a:lnTo>
                              <a:lnTo>
                                <a:pt x="1827" y="465"/>
                              </a:lnTo>
                              <a:lnTo>
                                <a:pt x="1822" y="461"/>
                              </a:lnTo>
                              <a:lnTo>
                                <a:pt x="1813" y="461"/>
                              </a:lnTo>
                              <a:lnTo>
                                <a:pt x="1808" y="461"/>
                              </a:lnTo>
                              <a:lnTo>
                                <a:pt x="1803" y="461"/>
                              </a:lnTo>
                              <a:lnTo>
                                <a:pt x="1798" y="461"/>
                              </a:lnTo>
                              <a:lnTo>
                                <a:pt x="1789" y="461"/>
                              </a:lnTo>
                              <a:lnTo>
                                <a:pt x="1784" y="461"/>
                              </a:lnTo>
                              <a:lnTo>
                                <a:pt x="1779" y="461"/>
                              </a:lnTo>
                              <a:lnTo>
                                <a:pt x="1774" y="456"/>
                              </a:lnTo>
                              <a:lnTo>
                                <a:pt x="1765" y="456"/>
                              </a:lnTo>
                              <a:lnTo>
                                <a:pt x="1760" y="456"/>
                              </a:lnTo>
                              <a:lnTo>
                                <a:pt x="1755" y="456"/>
                              </a:lnTo>
                              <a:lnTo>
                                <a:pt x="1750" y="456"/>
                              </a:lnTo>
                              <a:lnTo>
                                <a:pt x="1746" y="456"/>
                              </a:lnTo>
                              <a:lnTo>
                                <a:pt x="1736" y="456"/>
                              </a:lnTo>
                              <a:lnTo>
                                <a:pt x="1731" y="456"/>
                              </a:lnTo>
                              <a:lnTo>
                                <a:pt x="1726" y="456"/>
                              </a:lnTo>
                              <a:lnTo>
                                <a:pt x="1722" y="456"/>
                              </a:lnTo>
                              <a:lnTo>
                                <a:pt x="1712" y="456"/>
                              </a:lnTo>
                              <a:lnTo>
                                <a:pt x="1712" y="451"/>
                              </a:lnTo>
                              <a:lnTo>
                                <a:pt x="1707" y="446"/>
                              </a:lnTo>
                              <a:lnTo>
                                <a:pt x="1707" y="442"/>
                              </a:lnTo>
                              <a:lnTo>
                                <a:pt x="1702" y="442"/>
                              </a:lnTo>
                              <a:lnTo>
                                <a:pt x="1698" y="437"/>
                              </a:lnTo>
                              <a:lnTo>
                                <a:pt x="1698" y="432"/>
                              </a:lnTo>
                              <a:lnTo>
                                <a:pt x="1693" y="427"/>
                              </a:lnTo>
                              <a:lnTo>
                                <a:pt x="1688" y="422"/>
                              </a:lnTo>
                              <a:lnTo>
                                <a:pt x="1688" y="418"/>
                              </a:lnTo>
                              <a:lnTo>
                                <a:pt x="1683" y="413"/>
                              </a:lnTo>
                              <a:lnTo>
                                <a:pt x="1678" y="413"/>
                              </a:lnTo>
                              <a:lnTo>
                                <a:pt x="1678" y="408"/>
                              </a:lnTo>
                              <a:lnTo>
                                <a:pt x="1674" y="403"/>
                              </a:lnTo>
                              <a:lnTo>
                                <a:pt x="1669" y="398"/>
                              </a:lnTo>
                              <a:lnTo>
                                <a:pt x="1669" y="394"/>
                              </a:lnTo>
                              <a:lnTo>
                                <a:pt x="1664" y="389"/>
                              </a:lnTo>
                              <a:lnTo>
                                <a:pt x="1659" y="389"/>
                              </a:lnTo>
                              <a:lnTo>
                                <a:pt x="1659" y="384"/>
                              </a:lnTo>
                              <a:lnTo>
                                <a:pt x="1654" y="379"/>
                              </a:lnTo>
                              <a:lnTo>
                                <a:pt x="1654" y="374"/>
                              </a:lnTo>
                              <a:lnTo>
                                <a:pt x="1650" y="374"/>
                              </a:lnTo>
                              <a:lnTo>
                                <a:pt x="1650" y="370"/>
                              </a:lnTo>
                              <a:lnTo>
                                <a:pt x="1645" y="365"/>
                              </a:lnTo>
                              <a:lnTo>
                                <a:pt x="1640" y="360"/>
                              </a:lnTo>
                              <a:lnTo>
                                <a:pt x="1635" y="355"/>
                              </a:lnTo>
                              <a:lnTo>
                                <a:pt x="1635" y="350"/>
                              </a:lnTo>
                              <a:lnTo>
                                <a:pt x="1631" y="350"/>
                              </a:lnTo>
                              <a:lnTo>
                                <a:pt x="1631" y="346"/>
                              </a:lnTo>
                              <a:lnTo>
                                <a:pt x="1626" y="341"/>
                              </a:lnTo>
                              <a:lnTo>
                                <a:pt x="1621" y="336"/>
                              </a:lnTo>
                              <a:lnTo>
                                <a:pt x="1616" y="331"/>
                              </a:lnTo>
                              <a:lnTo>
                                <a:pt x="1616" y="326"/>
                              </a:lnTo>
                              <a:lnTo>
                                <a:pt x="1611" y="322"/>
                              </a:lnTo>
                              <a:lnTo>
                                <a:pt x="1607" y="317"/>
                              </a:lnTo>
                              <a:lnTo>
                                <a:pt x="1602" y="312"/>
                              </a:lnTo>
                              <a:lnTo>
                                <a:pt x="1597" y="307"/>
                              </a:lnTo>
                              <a:lnTo>
                                <a:pt x="1597" y="302"/>
                              </a:lnTo>
                              <a:lnTo>
                                <a:pt x="1592" y="298"/>
                              </a:lnTo>
                              <a:lnTo>
                                <a:pt x="1587" y="293"/>
                              </a:lnTo>
                              <a:lnTo>
                                <a:pt x="1583" y="288"/>
                              </a:lnTo>
                              <a:lnTo>
                                <a:pt x="1578" y="283"/>
                              </a:lnTo>
                              <a:lnTo>
                                <a:pt x="1578" y="278"/>
                              </a:lnTo>
                              <a:lnTo>
                                <a:pt x="1573" y="274"/>
                              </a:lnTo>
                              <a:lnTo>
                                <a:pt x="1568" y="269"/>
                              </a:lnTo>
                              <a:lnTo>
                                <a:pt x="1563" y="264"/>
                              </a:lnTo>
                              <a:lnTo>
                                <a:pt x="1559" y="259"/>
                              </a:lnTo>
                              <a:lnTo>
                                <a:pt x="1559" y="254"/>
                              </a:lnTo>
                              <a:lnTo>
                                <a:pt x="1554" y="250"/>
                              </a:lnTo>
                              <a:lnTo>
                                <a:pt x="1549" y="245"/>
                              </a:lnTo>
                              <a:lnTo>
                                <a:pt x="1544" y="240"/>
                              </a:lnTo>
                              <a:lnTo>
                                <a:pt x="1539" y="235"/>
                              </a:lnTo>
                              <a:lnTo>
                                <a:pt x="1539" y="230"/>
                              </a:lnTo>
                              <a:lnTo>
                                <a:pt x="1539" y="226"/>
                              </a:lnTo>
                              <a:lnTo>
                                <a:pt x="1544" y="226"/>
                              </a:lnTo>
                              <a:lnTo>
                                <a:pt x="1549" y="221"/>
                              </a:lnTo>
                              <a:lnTo>
                                <a:pt x="1549" y="216"/>
                              </a:lnTo>
                              <a:lnTo>
                                <a:pt x="1554" y="211"/>
                              </a:lnTo>
                              <a:lnTo>
                                <a:pt x="1554" y="206"/>
                              </a:lnTo>
                              <a:lnTo>
                                <a:pt x="1559" y="206"/>
                              </a:lnTo>
                              <a:lnTo>
                                <a:pt x="1559" y="202"/>
                              </a:lnTo>
                              <a:lnTo>
                                <a:pt x="1563" y="197"/>
                              </a:lnTo>
                              <a:lnTo>
                                <a:pt x="1568" y="192"/>
                              </a:lnTo>
                              <a:lnTo>
                                <a:pt x="1573" y="187"/>
                              </a:lnTo>
                              <a:lnTo>
                                <a:pt x="1573" y="182"/>
                              </a:lnTo>
                              <a:lnTo>
                                <a:pt x="1578" y="178"/>
                              </a:lnTo>
                              <a:lnTo>
                                <a:pt x="1583" y="173"/>
                              </a:lnTo>
                              <a:lnTo>
                                <a:pt x="1587" y="168"/>
                              </a:lnTo>
                              <a:lnTo>
                                <a:pt x="1587" y="163"/>
                              </a:lnTo>
                              <a:lnTo>
                                <a:pt x="1592" y="158"/>
                              </a:lnTo>
                              <a:lnTo>
                                <a:pt x="1597" y="158"/>
                              </a:lnTo>
                              <a:lnTo>
                                <a:pt x="1597" y="154"/>
                              </a:lnTo>
                              <a:lnTo>
                                <a:pt x="1602" y="149"/>
                              </a:lnTo>
                              <a:lnTo>
                                <a:pt x="1602" y="144"/>
                              </a:lnTo>
                              <a:lnTo>
                                <a:pt x="1607" y="139"/>
                              </a:lnTo>
                              <a:lnTo>
                                <a:pt x="1611" y="139"/>
                              </a:lnTo>
                              <a:lnTo>
                                <a:pt x="1611" y="134"/>
                              </a:lnTo>
                              <a:lnTo>
                                <a:pt x="1616" y="130"/>
                              </a:lnTo>
                              <a:lnTo>
                                <a:pt x="1616" y="125"/>
                              </a:lnTo>
                              <a:lnTo>
                                <a:pt x="1621" y="125"/>
                              </a:lnTo>
                              <a:lnTo>
                                <a:pt x="1626" y="120"/>
                              </a:lnTo>
                              <a:lnTo>
                                <a:pt x="1626" y="115"/>
                              </a:lnTo>
                              <a:lnTo>
                                <a:pt x="1631" y="110"/>
                              </a:lnTo>
                              <a:lnTo>
                                <a:pt x="1635" y="106"/>
                              </a:lnTo>
                              <a:lnTo>
                                <a:pt x="1640" y="101"/>
                              </a:lnTo>
                              <a:lnTo>
                                <a:pt x="1640" y="96"/>
                              </a:lnTo>
                              <a:lnTo>
                                <a:pt x="1645" y="96"/>
                              </a:lnTo>
                              <a:lnTo>
                                <a:pt x="1645" y="91"/>
                              </a:lnTo>
                              <a:lnTo>
                                <a:pt x="1650" y="86"/>
                              </a:lnTo>
                              <a:lnTo>
                                <a:pt x="1654" y="82"/>
                              </a:lnTo>
                              <a:lnTo>
                                <a:pt x="1659" y="77"/>
                              </a:lnTo>
                              <a:lnTo>
                                <a:pt x="1659" y="72"/>
                              </a:lnTo>
                              <a:lnTo>
                                <a:pt x="1664" y="72"/>
                              </a:lnTo>
                              <a:lnTo>
                                <a:pt x="1664" y="67"/>
                              </a:lnTo>
                              <a:lnTo>
                                <a:pt x="1669" y="62"/>
                              </a:lnTo>
                              <a:lnTo>
                                <a:pt x="1674" y="62"/>
                              </a:lnTo>
                              <a:lnTo>
                                <a:pt x="1674" y="58"/>
                              </a:lnTo>
                              <a:lnTo>
                                <a:pt x="1678" y="53"/>
                              </a:lnTo>
                              <a:lnTo>
                                <a:pt x="1678" y="48"/>
                              </a:lnTo>
                              <a:lnTo>
                                <a:pt x="1683" y="48"/>
                              </a:lnTo>
                              <a:lnTo>
                                <a:pt x="1688" y="43"/>
                              </a:lnTo>
                              <a:lnTo>
                                <a:pt x="1688" y="39"/>
                              </a:lnTo>
                              <a:lnTo>
                                <a:pt x="1693" y="39"/>
                              </a:lnTo>
                              <a:lnTo>
                                <a:pt x="1693" y="34"/>
                              </a:lnTo>
                              <a:lnTo>
                                <a:pt x="1698" y="29"/>
                              </a:lnTo>
                              <a:lnTo>
                                <a:pt x="1702" y="29"/>
                              </a:lnTo>
                              <a:lnTo>
                                <a:pt x="1702" y="24"/>
                              </a:lnTo>
                              <a:lnTo>
                                <a:pt x="1707" y="19"/>
                              </a:lnTo>
                              <a:lnTo>
                                <a:pt x="1712" y="15"/>
                              </a:lnTo>
                              <a:lnTo>
                                <a:pt x="1717" y="10"/>
                              </a:lnTo>
                              <a:lnTo>
                                <a:pt x="1717" y="5"/>
                              </a:lnTo>
                              <a:lnTo>
                                <a:pt x="1722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4,643" path="m331,240l326,240l321,240l316,240l311,240l307,240l302,240l297,240l292,240l287,240l283,240l278,245l273,245l268,245l263,245l263,250l259,250l254,250l249,254l244,254l240,259l235,259l235,264l230,264l225,269l220,274l216,278l211,283l211,288l206,288l206,293l206,298l201,298l201,302l196,307l196,312l196,317l192,322l192,326l192,331l187,336l187,341l187,346l187,350l187,355l187,360l187,365l187,370l187,374l187,379l187,384l187,389l187,394l187,398l187,403l187,408l187,413l187,418l187,422l187,427l187,432l187,437l187,442l187,446l187,451l187,456l187,461l192,461l192,465l192,470l192,475l192,480l196,485l196,489l196,494l201,499l201,504l201,509l206,509l206,513l206,518l211,518l211,523l211,528l216,528l216,533l220,537l225,542l225,547l230,547l235,552l235,557l240,557l240,561l244,561l249,566l254,571l259,571l263,576l268,576l268,581l273,581l278,581l283,581l283,585l287,585l292,585l297,585l302,585l307,590l311,590l316,590l321,590l326,590l331,590l335,590l340,590l345,590l350,585l355,585l359,585l364,585l369,585l374,581l379,581l383,581l383,576l388,576l393,576l393,571l398,571l403,571l403,566l407,566l407,561l412,561l412,557l417,557l422,552l427,547l427,542l431,542l431,537l436,537l436,533l436,528l441,528l441,523l441,518l446,518l446,513l446,509l451,509l451,504l451,499l451,494l455,494l455,489l455,485l455,480l455,475l460,475l460,470l460,465l460,461l460,456l460,451l460,446l460,442l460,437l465,432l465,427l465,422l465,418l465,413l465,408l465,403l460,403l460,398l460,394l460,389l460,384l460,379l460,374l460,370l460,365l455,360l455,355l455,350l455,346l451,341l451,336l451,331l451,326l446,326l446,322l446,317l441,317l441,312l441,307l436,307l436,302l436,298l431,298l431,293l427,293l427,288l422,283l417,278l412,274l407,269l403,264l398,264l393,259l388,254l383,254l379,250l374,250l369,250l369,245l364,245l359,245l355,245l350,245l345,245l340,240l335,240l331,240xm326,187l331,192l340,192l350,192l359,192l364,192l374,192l383,197l388,197l398,197l407,197l412,202l422,202l427,202l436,206l446,206l451,206l460,211l465,211l475,216l479,216l484,221l494,221l499,226l508,226l513,230l518,230l527,235l532,235l537,240l542,245l551,245l556,250l561,250l561,254l566,254l566,259l570,259l575,264l580,264l585,269l590,269l590,274l594,274l594,278l599,278l599,283l604,283l604,288l609,288l609,293l614,293l614,298l618,298l618,302l623,302l623,307l628,312l628,317l633,322l633,326l638,326l638,331l638,336l642,341l642,346l642,350l647,355l647,360l647,365l647,370l647,374l652,374l652,379l652,384l652,389l652,394l652,398l652,403l652,408l647,413l647,418l647,422l647,427l647,432l647,437l642,442l642,446l642,451l638,451l638,456l638,461l638,465l633,465l633,470l633,475l628,480l628,485l623,485l623,489l618,494l618,499l614,504l614,509l609,509l609,513l604,513l604,518l599,518l599,523l594,528l590,533l585,537l580,542l575,547l570,552l566,552l566,557l561,557l561,561l556,566l546,571l542,576l537,581l532,581l522,585l518,590l513,595l503,600l499,600l489,605l484,609l479,609l470,614l465,614l455,619l451,624l441,624l436,624l427,629l422,629l412,633l403,633l398,633l388,638l379,638l374,638l364,638l355,638l345,643l340,643l331,643l321,643l311,643l302,643l292,638l283,638l278,638l268,638l259,638l249,633l240,633l235,633l225,629l216,629l211,624l201,624l192,619l187,614l177,614l172,609l163,605l158,605l148,600l144,595l134,590l129,585l120,581l115,576l110,571l100,566l96,561l91,557l86,552l81,547l76,547l76,542l72,542l72,537l67,533l62,528l57,523l57,518l52,513l48,509l43,504l43,499l38,494l33,489l33,485l28,480l28,475l24,475l24,470l24,465l19,461l19,456l14,451l14,446l14,442l9,442l9,437l9,432l9,427l4,427l4,422l4,418l4,413l4,408l4,403l0,403l0,398l0,394l0,389l0,384l0,379l0,374l0,370l0,365l0,360l0,355l0,350l0,346l0,341l0,336l4,336l4,331l4,326l4,322l4,317l9,312l9,307l9,302l14,298l14,293l19,288l19,283l24,278l24,274l28,274l28,269l33,269l33,264l38,259l43,254l48,250l52,245l57,240l62,240l67,235l72,230l76,230l76,226l81,226l86,226l86,221l91,221l96,216l100,216l110,211l115,211l120,206l124,206l134,202l139,202l144,202l153,197l158,197l163,197l172,192l177,192l182,192l192,192l196,192l206,187l211,187l220,187l225,187l235,187l240,187l249,187l254,187l263,187l268,187l278,187l283,187l292,187l302,187l307,187l316,187l326,187xm762,168l772,168l782,168l791,163l801,163l805,158l815,158l825,154l834,154l844,154l849,149l858,149l868,144l877,144l887,139l892,139l901,134l911,134l921,130l930,130l935,130l945,125l954,125l964,120l973,120l978,115l988,115l997,110l1007,110l1017,106l1021,106l1031,101l1041,101l1045,96l1055,96l1060,91l1069,91l1074,91l1079,91l1084,86l1093,86l1098,86l1103,86l1108,86l1117,86l1122,82l1127,82l1132,82l1136,82l1141,82l1146,82l1151,82l1160,82l1165,86l1170,86l1175,86l1180,86l1184,86l1189,91l1194,91l1199,91l1204,91l1208,96l1213,96l1218,101l1223,101l1223,106l1228,106l1232,106l1232,110l1237,110l1237,115l1242,115l1242,120l1247,120l1247,125l1252,125l1252,130l1256,134l1256,139l1261,144l1261,149l1261,154l1266,154l1266,158l1266,163l1266,168l1266,173l1266,178l1266,182l1266,187l1266,192l1266,197l1266,202l1266,206l1266,211l1266,216l1266,221l1261,226l1261,230l1261,235l1256,240l1256,245l1252,250l1252,254l1247,259l1247,264l1242,264l1242,269l1237,269l1237,274l1237,278l1232,278l1228,283l1223,288l1223,293l1218,293l1213,298l1208,302l1204,307l1199,307l1194,312l1189,317l1184,317l1180,322l1175,322l1170,326l1165,326l1160,331l1156,331l1151,336l1146,336l1141,336l1136,341l1132,341l1127,346l1122,346l1117,346l1108,350l1103,350l1098,350l1093,355l1084,355l1079,355l1074,360l1069,360l1065,360l1060,360l1055,360l1050,365l1045,365l1041,365l1036,365l1031,370l1026,370l1021,370l1017,370l1012,374l1007,374l1002,374l997,374l993,374l988,379l983,379l978,379l973,379l969,379l964,384l959,384l954,384l949,384l945,384l945,389l940,389l940,394l940,398l940,403l940,408l940,413l940,418l940,422l940,427l940,432l940,437l940,442l940,446l940,451l940,456l940,461l940,465l940,470l940,475l940,480l940,485l940,489l940,494l940,499l940,504l940,509l940,513l940,518l940,523l940,528l940,533l940,537l940,542l940,547l940,552l940,557l940,561l935,566l930,566l925,566l921,566l911,566l906,571l901,571l897,571l892,571l887,571l882,571l877,576l873,576l863,576l858,576l853,576l849,576l844,581l839,581l834,581l829,581l820,581l815,581l810,585l805,585l801,585l796,585l791,585l786,585l782,590l772,590l767,590l767,585l767,576l767,571l767,566l767,557l767,552l767,542l767,537l767,533l767,523l767,518l767,513l767,504l767,499l767,489l767,485l767,480l767,470l767,465l767,461l767,451l767,446l767,442l767,432l767,427l767,418l767,413l767,408l767,398l767,394l767,389l767,379l767,374l767,365l767,360l767,355l767,346l767,341l767,336l767,326l767,322l767,317l767,307l767,302l767,293l767,288l767,283l767,274l767,269l767,264l767,254l767,250l767,240l767,235l767,230l767,221l762,216l762,211l762,202l762,197l762,192l762,182l762,178l762,168xm935,187l935,192l935,197l935,202l935,206l935,211l935,216l935,221l935,226l935,230l935,235l935,240l935,245l935,250l935,254l935,259l935,264l935,269l935,274l935,278l935,283l935,288l935,293l935,298l935,302l935,307l935,312l935,317l935,322l935,326l940,326l945,326l949,326l954,326l959,326l959,322l964,322l969,322l973,322l978,322l978,317l983,317l988,317l993,317l997,317l1002,312l1007,312l1012,312l1017,312l1017,307l1021,307l1026,307l1031,302l1036,302l1041,298l1045,298l1050,293l1055,288l1060,288l1060,283l1065,283l1065,278l1069,278l1069,274l1074,274l1074,269l1079,269l1079,264l1079,259l1084,259l1084,254l1084,250l1088,250l1088,245l1088,240l1088,235l1088,230l1088,226l1088,221l1088,216l1088,211l1088,206l1088,202l1084,197l1084,192l1084,187l1079,187l1079,182l1074,182l1074,178l1069,178l1065,173l1060,173l1055,173l1055,168l1050,168l1045,168l1041,168l1036,168l1031,168l1026,168l1021,168l1017,168l1012,168l1007,168l1002,168l997,173l993,173l988,173l983,173l978,178l973,178l969,178l964,178l964,182l959,182l954,182l949,182l945,182l945,187l940,187l935,187xm1357,19l1362,19l1367,19l1371,19l1381,19l1386,19l1391,15l1395,15l1400,15l1405,15l1410,15l1415,15l1419,10l1429,10l1434,10l1439,10l1443,10l1448,10l1453,5l1458,5l1463,5l1467,5l1477,5l1482,5l1487,5l1491,5l1496,0l1501,0l1506,0l1511,0l1515,0l1525,0l1530,0l1530,5l1530,15l1530,19l1530,29l1530,34l1530,43l1530,48l1530,58l1530,62l1530,72l1530,77l1530,86l1530,91l1530,101l1530,106l1530,115l1530,120l1530,130l1530,134l1530,144l1530,149l1530,158l1530,163l1530,173l1530,178l1530,187l1530,192l1530,202l1530,206l1535,216l1535,226l1535,230l1535,240l1535,245l1535,254l1535,259l1535,269l1535,274l1535,283l1535,288l1535,298l1535,302l1535,312l1535,317l1535,326l1535,331l1535,341l1535,346l1535,355l1535,360l1535,370l1535,374l1535,384l1535,389l1535,398l1535,403l1535,413l1535,418l1535,427l1535,432l1535,442l1535,446l1535,456l1535,461l1530,461l1525,465l1520,465l1515,465l1511,465l1506,465l1501,465l1496,465l1487,470l1482,470l1477,470l1472,470l1467,470l1463,470l1458,475l1453,475l1443,475l1439,475l1434,475l1429,475l1424,480l1419,480l1415,480l1410,480l1405,480l1395,480l1391,485l1386,485l1381,485l1376,485l1371,485l1367,489l1367,480l1367,475l1367,465l1367,456l1367,451l1367,442l1367,437l1367,427l1367,422l1367,413l1362,408l1362,398l1362,394l1362,384l1362,379l1362,370l1362,365l1362,355l1362,350l1362,341l1362,336l1362,326l1362,322l1362,312l1362,307l1362,298l1362,293l1362,283l1362,278l1362,269l1362,264l1362,254l1362,245l1362,240l1362,230l1362,226l1362,216l1362,211l1362,202l1362,197l1362,187l1362,182l1362,173l1362,168l1362,158l1362,154l1362,144l1362,139l1357,130l1357,125l1357,115l1357,110l1357,101l1357,96l1357,86l1357,82l1357,72l1357,67l1357,58l1357,53l1357,43l1357,34l1357,29l1357,19xm1722,5l1726,5l1731,5l1736,5l1741,5l1746,5l1750,5l1750,10l1755,10l1760,10l1765,10l1770,10l1774,10l1779,10l1784,10l1789,10l1794,15l1798,15l1803,15l1808,15l1813,15l1808,19l1808,24l1803,24l1798,29l1794,34l1794,39l1789,39l1789,43l1784,43l1784,48l1779,48l1779,53l1774,58l1770,62l1765,67l1765,72l1760,72l1760,77l1755,77l1755,82l1750,82l1750,86l1746,86l1746,91l1741,91l1741,96l1736,96l1736,101l1731,101l1731,106l1726,110l1722,115l1717,120l1717,125l1712,125l1712,130l1707,134l1702,139l1702,144l1698,144l1698,149l1693,149l1693,154l1688,154l1688,158l1683,163l1678,168l1683,173l1688,178l1688,182l1693,187l1698,192l1702,197l1702,202l1707,202l1712,206l1717,211l1717,216l1722,221l1726,226l1731,230l1731,235l1736,240l1741,245l1741,250l1746,254l1750,259l1755,264l1755,269l1760,274l1765,278l1770,283l1770,288l1774,293l1779,298l1779,302l1784,307l1789,312l1794,317l1794,322l1798,326l1803,331l1808,336l1808,341l1813,346l1818,350l1818,355l1822,360l1827,365l1832,370l1832,374l1837,379l1842,384l1846,389l1846,394l1851,398l1856,403l1861,408l1861,413l1866,418l1870,422l1870,427l1875,432l1880,437l1885,442l1885,446l1890,451l1894,456l1899,461l1899,470l1904,475l1899,470l1894,470l1885,470l1880,470l1875,470l1870,470l1861,465l1856,465l1851,465l1846,465l1837,465l1832,465l1827,465l1822,461l1813,461l1808,461l1803,461l1798,461l1789,461l1784,461l1779,461l1774,456l1765,456l1760,456l1755,456l1750,456l1746,456l1736,456l1731,456l1726,456l1722,456l1712,456l1712,451l1707,446l1707,442l1702,442l1698,437l1698,432l1693,427l1688,422l1688,418l1683,413l1678,413l1678,408l1674,403l1669,398l1669,394l1664,389l1659,389l1659,384l1654,379l1654,374l1650,374l1650,370l1645,365l1640,360l1635,355l1635,350l1631,350l1631,346l1626,341l1621,336l1616,331l1616,326l1611,322l1607,317l1602,312l1597,307l1597,302l1592,298l1587,293l1583,288l1578,283l1578,278l1573,274l1568,269l1563,264l1559,259l1559,254l1554,250l1549,245l1544,240l1539,235l1539,230l1539,226l1544,226l1549,221l1549,216l1554,211l1554,206l1559,206l1559,202l1563,197l1568,192l1573,187l1573,182l1578,178l1583,173l1587,168l1587,163l1592,158l1597,158l1597,154l1602,149l1602,144l1607,139l1611,139l1611,134l1616,130l1616,125l1621,125l1626,120l1626,115l1631,110l1635,106l1640,101l1640,96l1645,96l1645,91l1650,86l1654,82l1659,77l1659,72l1664,72l1664,67l1669,62l1674,62l1674,58l1678,53l1678,48l1683,48l1688,43l1688,39l1693,39l1693,34l1698,29l1702,29l1702,24l1707,19l1712,15l1717,10l1717,5l1722,5xe" fillcolor="white" stroked="f" o:allowincell="f" style="position:absolute;margin-left:5.65pt;margin-top:-22.7pt;width:102pt;height:33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095</wp:posOffset>
                </wp:positionH>
                <wp:positionV relativeFrom="paragraph">
                  <wp:posOffset>215900</wp:posOffset>
                </wp:positionV>
                <wp:extent cx="396240" cy="7175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119">
                              <a:moveTo>
                                <a:pt x="52" y="28"/>
                              </a:moveTo>
                              <a:lnTo>
                                <a:pt x="48" y="28"/>
                              </a:lnTo>
                              <a:lnTo>
                                <a:pt x="48" y="24"/>
                              </a:lnTo>
                              <a:lnTo>
                                <a:pt x="43" y="24"/>
                              </a:lnTo>
                              <a:lnTo>
                                <a:pt x="38" y="24"/>
                              </a:lnTo>
                              <a:lnTo>
                                <a:pt x="33" y="24"/>
                              </a:lnTo>
                              <a:lnTo>
                                <a:pt x="29" y="24"/>
                              </a:lnTo>
                              <a:lnTo>
                                <a:pt x="29" y="28"/>
                              </a:lnTo>
                              <a:lnTo>
                                <a:pt x="33" y="28"/>
                              </a:lnTo>
                              <a:lnTo>
                                <a:pt x="33" y="33"/>
                              </a:lnTo>
                              <a:lnTo>
                                <a:pt x="38" y="33"/>
                              </a:lnTo>
                              <a:lnTo>
                                <a:pt x="38" y="38"/>
                              </a:lnTo>
                              <a:lnTo>
                                <a:pt x="43" y="38"/>
                              </a:lnTo>
                              <a:lnTo>
                                <a:pt x="48" y="38"/>
                              </a:lnTo>
                              <a:lnTo>
                                <a:pt x="52" y="38"/>
                              </a:lnTo>
                              <a:lnTo>
                                <a:pt x="57" y="38"/>
                              </a:lnTo>
                              <a:lnTo>
                                <a:pt x="57" y="43"/>
                              </a:lnTo>
                              <a:lnTo>
                                <a:pt x="62" y="43"/>
                              </a:lnTo>
                              <a:lnTo>
                                <a:pt x="67" y="43"/>
                              </a:lnTo>
                              <a:lnTo>
                                <a:pt x="72" y="48"/>
                              </a:lnTo>
                              <a:lnTo>
                                <a:pt x="76" y="48"/>
                              </a:lnTo>
                              <a:lnTo>
                                <a:pt x="76" y="52"/>
                              </a:lnTo>
                              <a:lnTo>
                                <a:pt x="81" y="52"/>
                              </a:lnTo>
                              <a:lnTo>
                                <a:pt x="81" y="57"/>
                              </a:lnTo>
                              <a:lnTo>
                                <a:pt x="81" y="62"/>
                              </a:lnTo>
                              <a:lnTo>
                                <a:pt x="81" y="67"/>
                              </a:lnTo>
                              <a:lnTo>
                                <a:pt x="81" y="72"/>
                              </a:lnTo>
                              <a:lnTo>
                                <a:pt x="81" y="76"/>
                              </a:lnTo>
                              <a:lnTo>
                                <a:pt x="81" y="81"/>
                              </a:lnTo>
                              <a:lnTo>
                                <a:pt x="76" y="81"/>
                              </a:lnTo>
                              <a:lnTo>
                                <a:pt x="76" y="86"/>
                              </a:lnTo>
                              <a:lnTo>
                                <a:pt x="72" y="86"/>
                              </a:lnTo>
                              <a:lnTo>
                                <a:pt x="72" y="91"/>
                              </a:lnTo>
                              <a:lnTo>
                                <a:pt x="67" y="91"/>
                              </a:lnTo>
                              <a:lnTo>
                                <a:pt x="67" y="95"/>
                              </a:lnTo>
                              <a:lnTo>
                                <a:pt x="62" y="95"/>
                              </a:lnTo>
                              <a:lnTo>
                                <a:pt x="57" y="95"/>
                              </a:lnTo>
                              <a:lnTo>
                                <a:pt x="52" y="95"/>
                              </a:lnTo>
                              <a:lnTo>
                                <a:pt x="48" y="95"/>
                              </a:lnTo>
                              <a:lnTo>
                                <a:pt x="43" y="100"/>
                              </a:lnTo>
                              <a:lnTo>
                                <a:pt x="38" y="100"/>
                              </a:lnTo>
                              <a:lnTo>
                                <a:pt x="33" y="100"/>
                              </a:lnTo>
                              <a:lnTo>
                                <a:pt x="33" y="95"/>
                              </a:lnTo>
                              <a:lnTo>
                                <a:pt x="29" y="95"/>
                              </a:lnTo>
                              <a:lnTo>
                                <a:pt x="24" y="95"/>
                              </a:lnTo>
                              <a:lnTo>
                                <a:pt x="19" y="95"/>
                              </a:lnTo>
                              <a:lnTo>
                                <a:pt x="14" y="91"/>
                              </a:lnTo>
                              <a:lnTo>
                                <a:pt x="9" y="91"/>
                              </a:lnTo>
                              <a:lnTo>
                                <a:pt x="9" y="86"/>
                              </a:lnTo>
                              <a:lnTo>
                                <a:pt x="5" y="86"/>
                              </a:lnTo>
                              <a:lnTo>
                                <a:pt x="5" y="81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29" y="67"/>
                              </a:lnTo>
                              <a:lnTo>
                                <a:pt x="29" y="72"/>
                              </a:lnTo>
                              <a:lnTo>
                                <a:pt x="33" y="72"/>
                              </a:lnTo>
                              <a:lnTo>
                                <a:pt x="33" y="76"/>
                              </a:lnTo>
                              <a:lnTo>
                                <a:pt x="38" y="76"/>
                              </a:lnTo>
                              <a:lnTo>
                                <a:pt x="43" y="76"/>
                              </a:lnTo>
                              <a:lnTo>
                                <a:pt x="48" y="76"/>
                              </a:lnTo>
                              <a:lnTo>
                                <a:pt x="52" y="76"/>
                              </a:lnTo>
                              <a:lnTo>
                                <a:pt x="52" y="72"/>
                              </a:lnTo>
                              <a:lnTo>
                                <a:pt x="52" y="67"/>
                              </a:lnTo>
                              <a:lnTo>
                                <a:pt x="48" y="67"/>
                              </a:lnTo>
                              <a:lnTo>
                                <a:pt x="48" y="62"/>
                              </a:lnTo>
                              <a:lnTo>
                                <a:pt x="43" y="62"/>
                              </a:lnTo>
                              <a:lnTo>
                                <a:pt x="38" y="62"/>
                              </a:lnTo>
                              <a:lnTo>
                                <a:pt x="33" y="62"/>
                              </a:lnTo>
                              <a:lnTo>
                                <a:pt x="33" y="57"/>
                              </a:lnTo>
                              <a:lnTo>
                                <a:pt x="29" y="57"/>
                              </a:lnTo>
                              <a:lnTo>
                                <a:pt x="24" y="57"/>
                              </a:lnTo>
                              <a:lnTo>
                                <a:pt x="19" y="57"/>
                              </a:lnTo>
                              <a:lnTo>
                                <a:pt x="19" y="52"/>
                              </a:lnTo>
                              <a:lnTo>
                                <a:pt x="14" y="52"/>
                              </a:lnTo>
                              <a:lnTo>
                                <a:pt x="9" y="52"/>
                              </a:lnTo>
                              <a:lnTo>
                                <a:pt x="9" y="48"/>
                              </a:lnTo>
                              <a:lnTo>
                                <a:pt x="5" y="48"/>
                              </a:lnTo>
                              <a:lnTo>
                                <a:pt x="5" y="43"/>
                              </a:lnTo>
                              <a:lnTo>
                                <a:pt x="5" y="38"/>
                              </a:lnTo>
                              <a:lnTo>
                                <a:pt x="0" y="38"/>
                              </a:lnTo>
                              <a:lnTo>
                                <a:pt x="0" y="33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5" y="24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9" y="14"/>
                              </a:lnTo>
                              <a:lnTo>
                                <a:pt x="9" y="9"/>
                              </a:lnTo>
                              <a:lnTo>
                                <a:pt x="14" y="9"/>
                              </a:lnTo>
                              <a:lnTo>
                                <a:pt x="14" y="4"/>
                              </a:lnTo>
                              <a:lnTo>
                                <a:pt x="19" y="4"/>
                              </a:lnTo>
                              <a:lnTo>
                                <a:pt x="24" y="4"/>
                              </a:lnTo>
                              <a:lnTo>
                                <a:pt x="29" y="4"/>
                              </a:lnTo>
                              <a:lnTo>
                                <a:pt x="33" y="4"/>
                              </a:lnTo>
                              <a:lnTo>
                                <a:pt x="33" y="0"/>
                              </a:lnTo>
                              <a:lnTo>
                                <a:pt x="38" y="0"/>
                              </a:lnTo>
                              <a:lnTo>
                                <a:pt x="43" y="0"/>
                              </a:lnTo>
                              <a:lnTo>
                                <a:pt x="48" y="0"/>
                              </a:lnTo>
                              <a:lnTo>
                                <a:pt x="52" y="0"/>
                              </a:lnTo>
                              <a:lnTo>
                                <a:pt x="52" y="4"/>
                              </a:lnTo>
                              <a:lnTo>
                                <a:pt x="57" y="4"/>
                              </a:lnTo>
                              <a:lnTo>
                                <a:pt x="62" y="4"/>
                              </a:lnTo>
                              <a:lnTo>
                                <a:pt x="67" y="4"/>
                              </a:lnTo>
                              <a:lnTo>
                                <a:pt x="67" y="9"/>
                              </a:lnTo>
                              <a:lnTo>
                                <a:pt x="72" y="9"/>
                              </a:lnTo>
                              <a:lnTo>
                                <a:pt x="72" y="14"/>
                              </a:lnTo>
                              <a:lnTo>
                                <a:pt x="76" y="14"/>
                              </a:lnTo>
                              <a:lnTo>
                                <a:pt x="76" y="19"/>
                              </a:lnTo>
                              <a:lnTo>
                                <a:pt x="76" y="24"/>
                              </a:lnTo>
                              <a:lnTo>
                                <a:pt x="81" y="24"/>
                              </a:lnTo>
                              <a:lnTo>
                                <a:pt x="81" y="28"/>
                              </a:lnTo>
                              <a:lnTo>
                                <a:pt x="52" y="28"/>
                              </a:lnTo>
                              <a:close/>
                              <a:moveTo>
                                <a:pt x="91" y="119"/>
                              </a:moveTo>
                              <a:lnTo>
                                <a:pt x="91" y="28"/>
                              </a:lnTo>
                              <a:lnTo>
                                <a:pt x="115" y="28"/>
                              </a:lnTo>
                              <a:lnTo>
                                <a:pt x="115" y="38"/>
                              </a:lnTo>
                              <a:lnTo>
                                <a:pt x="120" y="38"/>
                              </a:lnTo>
                              <a:lnTo>
                                <a:pt x="120" y="33"/>
                              </a:lnTo>
                              <a:lnTo>
                                <a:pt x="124" y="33"/>
                              </a:lnTo>
                              <a:lnTo>
                                <a:pt x="124" y="28"/>
                              </a:lnTo>
                              <a:lnTo>
                                <a:pt x="129" y="28"/>
                              </a:lnTo>
                              <a:lnTo>
                                <a:pt x="134" y="28"/>
                              </a:lnTo>
                              <a:lnTo>
                                <a:pt x="139" y="28"/>
                              </a:lnTo>
                              <a:lnTo>
                                <a:pt x="144" y="28"/>
                              </a:lnTo>
                              <a:lnTo>
                                <a:pt x="148" y="28"/>
                              </a:lnTo>
                              <a:lnTo>
                                <a:pt x="153" y="28"/>
                              </a:lnTo>
                              <a:lnTo>
                                <a:pt x="153" y="33"/>
                              </a:lnTo>
                              <a:lnTo>
                                <a:pt x="158" y="33"/>
                              </a:lnTo>
                              <a:lnTo>
                                <a:pt x="158" y="38"/>
                              </a:lnTo>
                              <a:lnTo>
                                <a:pt x="163" y="38"/>
                              </a:lnTo>
                              <a:lnTo>
                                <a:pt x="163" y="43"/>
                              </a:lnTo>
                              <a:lnTo>
                                <a:pt x="163" y="48"/>
                              </a:lnTo>
                              <a:lnTo>
                                <a:pt x="168" y="48"/>
                              </a:lnTo>
                              <a:lnTo>
                                <a:pt x="168" y="52"/>
                              </a:lnTo>
                              <a:lnTo>
                                <a:pt x="168" y="57"/>
                              </a:lnTo>
                              <a:lnTo>
                                <a:pt x="168" y="62"/>
                              </a:lnTo>
                              <a:lnTo>
                                <a:pt x="168" y="67"/>
                              </a:lnTo>
                              <a:lnTo>
                                <a:pt x="168" y="72"/>
                              </a:lnTo>
                              <a:lnTo>
                                <a:pt x="168" y="76"/>
                              </a:lnTo>
                              <a:lnTo>
                                <a:pt x="163" y="76"/>
                              </a:lnTo>
                              <a:lnTo>
                                <a:pt x="163" y="81"/>
                              </a:lnTo>
                              <a:lnTo>
                                <a:pt x="163" y="86"/>
                              </a:lnTo>
                              <a:lnTo>
                                <a:pt x="158" y="86"/>
                              </a:lnTo>
                              <a:lnTo>
                                <a:pt x="158" y="91"/>
                              </a:lnTo>
                              <a:lnTo>
                                <a:pt x="153" y="91"/>
                              </a:lnTo>
                              <a:lnTo>
                                <a:pt x="153" y="95"/>
                              </a:lnTo>
                              <a:lnTo>
                                <a:pt x="148" y="95"/>
                              </a:lnTo>
                              <a:lnTo>
                                <a:pt x="144" y="95"/>
                              </a:lnTo>
                              <a:lnTo>
                                <a:pt x="139" y="95"/>
                              </a:lnTo>
                              <a:lnTo>
                                <a:pt x="134" y="95"/>
                              </a:lnTo>
                              <a:lnTo>
                                <a:pt x="129" y="95"/>
                              </a:lnTo>
                              <a:lnTo>
                                <a:pt x="124" y="95"/>
                              </a:lnTo>
                              <a:lnTo>
                                <a:pt x="124" y="91"/>
                              </a:lnTo>
                              <a:lnTo>
                                <a:pt x="120" y="91"/>
                              </a:lnTo>
                              <a:lnTo>
                                <a:pt x="120" y="119"/>
                              </a:lnTo>
                              <a:lnTo>
                                <a:pt x="91" y="119"/>
                              </a:lnTo>
                              <a:close/>
                              <a:moveTo>
                                <a:pt x="129" y="76"/>
                              </a:moveTo>
                              <a:lnTo>
                                <a:pt x="134" y="76"/>
                              </a:lnTo>
                              <a:lnTo>
                                <a:pt x="139" y="76"/>
                              </a:lnTo>
                              <a:lnTo>
                                <a:pt x="139" y="72"/>
                              </a:lnTo>
                              <a:lnTo>
                                <a:pt x="139" y="67"/>
                              </a:lnTo>
                              <a:lnTo>
                                <a:pt x="139" y="62"/>
                              </a:lnTo>
                              <a:lnTo>
                                <a:pt x="139" y="57"/>
                              </a:lnTo>
                              <a:lnTo>
                                <a:pt x="139" y="52"/>
                              </a:lnTo>
                              <a:lnTo>
                                <a:pt x="139" y="48"/>
                              </a:lnTo>
                              <a:lnTo>
                                <a:pt x="134" y="48"/>
                              </a:lnTo>
                              <a:lnTo>
                                <a:pt x="129" y="48"/>
                              </a:lnTo>
                              <a:lnTo>
                                <a:pt x="124" y="48"/>
                              </a:lnTo>
                              <a:lnTo>
                                <a:pt x="120" y="48"/>
                              </a:lnTo>
                              <a:lnTo>
                                <a:pt x="120" y="52"/>
                              </a:lnTo>
                              <a:lnTo>
                                <a:pt x="120" y="57"/>
                              </a:lnTo>
                              <a:lnTo>
                                <a:pt x="120" y="62"/>
                              </a:lnTo>
                              <a:lnTo>
                                <a:pt x="120" y="67"/>
                              </a:lnTo>
                              <a:lnTo>
                                <a:pt x="120" y="72"/>
                              </a:lnTo>
                              <a:lnTo>
                                <a:pt x="124" y="76"/>
                              </a:lnTo>
                              <a:lnTo>
                                <a:pt x="129" y="76"/>
                              </a:lnTo>
                              <a:close/>
                              <a:moveTo>
                                <a:pt x="182" y="72"/>
                              </a:moveTo>
                              <a:lnTo>
                                <a:pt x="206" y="72"/>
                              </a:lnTo>
                              <a:lnTo>
                                <a:pt x="206" y="95"/>
                              </a:lnTo>
                              <a:lnTo>
                                <a:pt x="182" y="95"/>
                              </a:lnTo>
                              <a:lnTo>
                                <a:pt x="182" y="72"/>
                              </a:lnTo>
                              <a:close/>
                              <a:moveTo>
                                <a:pt x="264" y="28"/>
                              </a:moveTo>
                              <a:lnTo>
                                <a:pt x="321" y="28"/>
                              </a:lnTo>
                              <a:lnTo>
                                <a:pt x="321" y="48"/>
                              </a:lnTo>
                              <a:lnTo>
                                <a:pt x="292" y="76"/>
                              </a:lnTo>
                              <a:lnTo>
                                <a:pt x="326" y="76"/>
                              </a:lnTo>
                              <a:lnTo>
                                <a:pt x="326" y="95"/>
                              </a:lnTo>
                              <a:lnTo>
                                <a:pt x="259" y="95"/>
                              </a:lnTo>
                              <a:lnTo>
                                <a:pt x="259" y="76"/>
                              </a:lnTo>
                              <a:lnTo>
                                <a:pt x="292" y="48"/>
                              </a:lnTo>
                              <a:lnTo>
                                <a:pt x="264" y="48"/>
                              </a:lnTo>
                              <a:lnTo>
                                <a:pt x="264" y="28"/>
                              </a:lnTo>
                              <a:close/>
                              <a:moveTo>
                                <a:pt x="412" y="28"/>
                              </a:moveTo>
                              <a:lnTo>
                                <a:pt x="417" y="28"/>
                              </a:lnTo>
                              <a:lnTo>
                                <a:pt x="422" y="28"/>
                              </a:lnTo>
                              <a:lnTo>
                                <a:pt x="427" y="28"/>
                              </a:lnTo>
                              <a:lnTo>
                                <a:pt x="431" y="28"/>
                              </a:lnTo>
                              <a:lnTo>
                                <a:pt x="431" y="33"/>
                              </a:lnTo>
                              <a:lnTo>
                                <a:pt x="436" y="33"/>
                              </a:lnTo>
                              <a:lnTo>
                                <a:pt x="441" y="33"/>
                              </a:lnTo>
                              <a:lnTo>
                                <a:pt x="441" y="38"/>
                              </a:lnTo>
                              <a:lnTo>
                                <a:pt x="446" y="38"/>
                              </a:lnTo>
                              <a:lnTo>
                                <a:pt x="446" y="43"/>
                              </a:lnTo>
                              <a:lnTo>
                                <a:pt x="446" y="48"/>
                              </a:lnTo>
                              <a:lnTo>
                                <a:pt x="451" y="48"/>
                              </a:lnTo>
                              <a:lnTo>
                                <a:pt x="451" y="52"/>
                              </a:lnTo>
                              <a:lnTo>
                                <a:pt x="451" y="57"/>
                              </a:lnTo>
                              <a:lnTo>
                                <a:pt x="451" y="62"/>
                              </a:lnTo>
                              <a:lnTo>
                                <a:pt x="451" y="67"/>
                              </a:lnTo>
                              <a:lnTo>
                                <a:pt x="451" y="72"/>
                              </a:lnTo>
                              <a:lnTo>
                                <a:pt x="451" y="76"/>
                              </a:lnTo>
                              <a:lnTo>
                                <a:pt x="446" y="76"/>
                              </a:lnTo>
                              <a:lnTo>
                                <a:pt x="446" y="81"/>
                              </a:lnTo>
                              <a:lnTo>
                                <a:pt x="441" y="86"/>
                              </a:lnTo>
                              <a:lnTo>
                                <a:pt x="441" y="91"/>
                              </a:lnTo>
                              <a:lnTo>
                                <a:pt x="436" y="91"/>
                              </a:lnTo>
                              <a:lnTo>
                                <a:pt x="431" y="91"/>
                              </a:lnTo>
                              <a:lnTo>
                                <a:pt x="431" y="95"/>
                              </a:lnTo>
                              <a:lnTo>
                                <a:pt x="427" y="95"/>
                              </a:lnTo>
                              <a:lnTo>
                                <a:pt x="422" y="95"/>
                              </a:lnTo>
                              <a:lnTo>
                                <a:pt x="417" y="95"/>
                              </a:lnTo>
                              <a:lnTo>
                                <a:pt x="412" y="95"/>
                              </a:lnTo>
                              <a:lnTo>
                                <a:pt x="407" y="95"/>
                              </a:lnTo>
                              <a:lnTo>
                                <a:pt x="403" y="95"/>
                              </a:lnTo>
                              <a:lnTo>
                                <a:pt x="398" y="95"/>
                              </a:lnTo>
                              <a:lnTo>
                                <a:pt x="393" y="95"/>
                              </a:lnTo>
                              <a:lnTo>
                                <a:pt x="393" y="91"/>
                              </a:lnTo>
                              <a:lnTo>
                                <a:pt x="388" y="91"/>
                              </a:lnTo>
                              <a:lnTo>
                                <a:pt x="383" y="91"/>
                              </a:lnTo>
                              <a:lnTo>
                                <a:pt x="383" y="86"/>
                              </a:lnTo>
                              <a:lnTo>
                                <a:pt x="379" y="86"/>
                              </a:lnTo>
                              <a:lnTo>
                                <a:pt x="379" y="81"/>
                              </a:lnTo>
                              <a:lnTo>
                                <a:pt x="379" y="76"/>
                              </a:lnTo>
                              <a:lnTo>
                                <a:pt x="374" y="76"/>
                              </a:lnTo>
                              <a:lnTo>
                                <a:pt x="374" y="72"/>
                              </a:lnTo>
                              <a:lnTo>
                                <a:pt x="374" y="67"/>
                              </a:lnTo>
                              <a:lnTo>
                                <a:pt x="374" y="62"/>
                              </a:lnTo>
                              <a:lnTo>
                                <a:pt x="374" y="57"/>
                              </a:lnTo>
                              <a:lnTo>
                                <a:pt x="374" y="52"/>
                              </a:lnTo>
                              <a:lnTo>
                                <a:pt x="374" y="48"/>
                              </a:lnTo>
                              <a:lnTo>
                                <a:pt x="379" y="48"/>
                              </a:lnTo>
                              <a:lnTo>
                                <a:pt x="379" y="43"/>
                              </a:lnTo>
                              <a:lnTo>
                                <a:pt x="383" y="38"/>
                              </a:lnTo>
                              <a:lnTo>
                                <a:pt x="383" y="33"/>
                              </a:lnTo>
                              <a:lnTo>
                                <a:pt x="388" y="33"/>
                              </a:lnTo>
                              <a:lnTo>
                                <a:pt x="393" y="33"/>
                              </a:lnTo>
                              <a:lnTo>
                                <a:pt x="393" y="28"/>
                              </a:lnTo>
                              <a:lnTo>
                                <a:pt x="398" y="28"/>
                              </a:lnTo>
                              <a:lnTo>
                                <a:pt x="403" y="28"/>
                              </a:lnTo>
                              <a:lnTo>
                                <a:pt x="407" y="28"/>
                              </a:lnTo>
                              <a:lnTo>
                                <a:pt x="412" y="28"/>
                              </a:lnTo>
                              <a:close/>
                              <a:moveTo>
                                <a:pt x="412" y="43"/>
                              </a:moveTo>
                              <a:lnTo>
                                <a:pt x="407" y="43"/>
                              </a:lnTo>
                              <a:lnTo>
                                <a:pt x="407" y="48"/>
                              </a:lnTo>
                              <a:lnTo>
                                <a:pt x="403" y="48"/>
                              </a:lnTo>
                              <a:lnTo>
                                <a:pt x="403" y="52"/>
                              </a:lnTo>
                              <a:lnTo>
                                <a:pt x="403" y="57"/>
                              </a:lnTo>
                              <a:lnTo>
                                <a:pt x="403" y="62"/>
                              </a:lnTo>
                              <a:lnTo>
                                <a:pt x="403" y="67"/>
                              </a:lnTo>
                              <a:lnTo>
                                <a:pt x="403" y="72"/>
                              </a:lnTo>
                              <a:lnTo>
                                <a:pt x="403" y="76"/>
                              </a:lnTo>
                              <a:lnTo>
                                <a:pt x="407" y="76"/>
                              </a:lnTo>
                              <a:lnTo>
                                <a:pt x="407" y="81"/>
                              </a:lnTo>
                              <a:lnTo>
                                <a:pt x="412" y="81"/>
                              </a:lnTo>
                              <a:lnTo>
                                <a:pt x="417" y="81"/>
                              </a:lnTo>
                              <a:lnTo>
                                <a:pt x="417" y="76"/>
                              </a:lnTo>
                              <a:lnTo>
                                <a:pt x="422" y="76"/>
                              </a:lnTo>
                              <a:lnTo>
                                <a:pt x="422" y="72"/>
                              </a:lnTo>
                              <a:lnTo>
                                <a:pt x="422" y="67"/>
                              </a:lnTo>
                              <a:lnTo>
                                <a:pt x="422" y="62"/>
                              </a:lnTo>
                              <a:lnTo>
                                <a:pt x="422" y="57"/>
                              </a:lnTo>
                              <a:lnTo>
                                <a:pt x="422" y="52"/>
                              </a:lnTo>
                              <a:lnTo>
                                <a:pt x="422" y="48"/>
                              </a:lnTo>
                              <a:lnTo>
                                <a:pt x="417" y="48"/>
                              </a:lnTo>
                              <a:lnTo>
                                <a:pt x="417" y="43"/>
                              </a:lnTo>
                              <a:lnTo>
                                <a:pt x="412" y="43"/>
                              </a:lnTo>
                              <a:close/>
                              <a:moveTo>
                                <a:pt x="460" y="72"/>
                              </a:moveTo>
                              <a:lnTo>
                                <a:pt x="489" y="72"/>
                              </a:lnTo>
                              <a:lnTo>
                                <a:pt x="489" y="95"/>
                              </a:lnTo>
                              <a:lnTo>
                                <a:pt x="460" y="95"/>
                              </a:lnTo>
                              <a:lnTo>
                                <a:pt x="460" y="72"/>
                              </a:lnTo>
                              <a:close/>
                              <a:moveTo>
                                <a:pt x="537" y="28"/>
                              </a:moveTo>
                              <a:lnTo>
                                <a:pt x="542" y="28"/>
                              </a:lnTo>
                              <a:lnTo>
                                <a:pt x="547" y="28"/>
                              </a:lnTo>
                              <a:lnTo>
                                <a:pt x="551" y="28"/>
                              </a:lnTo>
                              <a:lnTo>
                                <a:pt x="556" y="28"/>
                              </a:lnTo>
                              <a:lnTo>
                                <a:pt x="561" y="28"/>
                              </a:lnTo>
                              <a:lnTo>
                                <a:pt x="561" y="33"/>
                              </a:lnTo>
                              <a:lnTo>
                                <a:pt x="566" y="33"/>
                              </a:lnTo>
                              <a:lnTo>
                                <a:pt x="566" y="38"/>
                              </a:lnTo>
                              <a:lnTo>
                                <a:pt x="571" y="38"/>
                              </a:lnTo>
                              <a:lnTo>
                                <a:pt x="571" y="43"/>
                              </a:lnTo>
                              <a:lnTo>
                                <a:pt x="575" y="43"/>
                              </a:lnTo>
                              <a:lnTo>
                                <a:pt x="575" y="48"/>
                              </a:lnTo>
                              <a:lnTo>
                                <a:pt x="575" y="52"/>
                              </a:lnTo>
                              <a:lnTo>
                                <a:pt x="575" y="57"/>
                              </a:lnTo>
                              <a:lnTo>
                                <a:pt x="575" y="62"/>
                              </a:lnTo>
                              <a:lnTo>
                                <a:pt x="575" y="67"/>
                              </a:lnTo>
                              <a:lnTo>
                                <a:pt x="575" y="72"/>
                              </a:lnTo>
                              <a:lnTo>
                                <a:pt x="575" y="76"/>
                              </a:lnTo>
                              <a:lnTo>
                                <a:pt x="575" y="81"/>
                              </a:lnTo>
                              <a:lnTo>
                                <a:pt x="571" y="81"/>
                              </a:lnTo>
                              <a:lnTo>
                                <a:pt x="571" y="86"/>
                              </a:lnTo>
                              <a:lnTo>
                                <a:pt x="566" y="86"/>
                              </a:lnTo>
                              <a:lnTo>
                                <a:pt x="566" y="91"/>
                              </a:lnTo>
                              <a:lnTo>
                                <a:pt x="561" y="91"/>
                              </a:lnTo>
                              <a:lnTo>
                                <a:pt x="561" y="95"/>
                              </a:lnTo>
                              <a:lnTo>
                                <a:pt x="556" y="95"/>
                              </a:lnTo>
                              <a:lnTo>
                                <a:pt x="551" y="95"/>
                              </a:lnTo>
                              <a:lnTo>
                                <a:pt x="547" y="95"/>
                              </a:lnTo>
                              <a:lnTo>
                                <a:pt x="542" y="95"/>
                              </a:lnTo>
                              <a:lnTo>
                                <a:pt x="537" y="95"/>
                              </a:lnTo>
                              <a:lnTo>
                                <a:pt x="532" y="95"/>
                              </a:lnTo>
                              <a:lnTo>
                                <a:pt x="527" y="95"/>
                              </a:lnTo>
                              <a:lnTo>
                                <a:pt x="523" y="95"/>
                              </a:lnTo>
                              <a:lnTo>
                                <a:pt x="518" y="95"/>
                              </a:lnTo>
                              <a:lnTo>
                                <a:pt x="518" y="91"/>
                              </a:lnTo>
                              <a:lnTo>
                                <a:pt x="513" y="91"/>
                              </a:lnTo>
                              <a:lnTo>
                                <a:pt x="513" y="86"/>
                              </a:lnTo>
                              <a:lnTo>
                                <a:pt x="508" y="86"/>
                              </a:lnTo>
                              <a:lnTo>
                                <a:pt x="508" y="81"/>
                              </a:lnTo>
                              <a:lnTo>
                                <a:pt x="503" y="81"/>
                              </a:lnTo>
                              <a:lnTo>
                                <a:pt x="503" y="76"/>
                              </a:lnTo>
                              <a:lnTo>
                                <a:pt x="503" y="72"/>
                              </a:lnTo>
                              <a:lnTo>
                                <a:pt x="503" y="67"/>
                              </a:lnTo>
                              <a:lnTo>
                                <a:pt x="503" y="62"/>
                              </a:lnTo>
                              <a:lnTo>
                                <a:pt x="503" y="57"/>
                              </a:lnTo>
                              <a:lnTo>
                                <a:pt x="503" y="52"/>
                              </a:lnTo>
                              <a:lnTo>
                                <a:pt x="503" y="48"/>
                              </a:lnTo>
                              <a:lnTo>
                                <a:pt x="503" y="43"/>
                              </a:lnTo>
                              <a:lnTo>
                                <a:pt x="508" y="43"/>
                              </a:lnTo>
                              <a:lnTo>
                                <a:pt x="508" y="38"/>
                              </a:lnTo>
                              <a:lnTo>
                                <a:pt x="513" y="38"/>
                              </a:lnTo>
                              <a:lnTo>
                                <a:pt x="513" y="33"/>
                              </a:lnTo>
                              <a:lnTo>
                                <a:pt x="518" y="33"/>
                              </a:lnTo>
                              <a:lnTo>
                                <a:pt x="523" y="28"/>
                              </a:lnTo>
                              <a:lnTo>
                                <a:pt x="527" y="28"/>
                              </a:lnTo>
                              <a:lnTo>
                                <a:pt x="532" y="28"/>
                              </a:lnTo>
                              <a:lnTo>
                                <a:pt x="537" y="28"/>
                              </a:lnTo>
                              <a:close/>
                              <a:moveTo>
                                <a:pt x="542" y="43"/>
                              </a:moveTo>
                              <a:lnTo>
                                <a:pt x="537" y="43"/>
                              </a:lnTo>
                              <a:lnTo>
                                <a:pt x="537" y="48"/>
                              </a:lnTo>
                              <a:lnTo>
                                <a:pt x="532" y="48"/>
                              </a:lnTo>
                              <a:lnTo>
                                <a:pt x="532" y="52"/>
                              </a:lnTo>
                              <a:lnTo>
                                <a:pt x="527" y="52"/>
                              </a:lnTo>
                              <a:lnTo>
                                <a:pt x="527" y="57"/>
                              </a:lnTo>
                              <a:lnTo>
                                <a:pt x="527" y="62"/>
                              </a:lnTo>
                              <a:lnTo>
                                <a:pt x="527" y="67"/>
                              </a:lnTo>
                              <a:lnTo>
                                <a:pt x="527" y="72"/>
                              </a:lnTo>
                              <a:lnTo>
                                <a:pt x="532" y="72"/>
                              </a:lnTo>
                              <a:lnTo>
                                <a:pt x="532" y="76"/>
                              </a:lnTo>
                              <a:lnTo>
                                <a:pt x="537" y="76"/>
                              </a:lnTo>
                              <a:lnTo>
                                <a:pt x="537" y="81"/>
                              </a:lnTo>
                              <a:lnTo>
                                <a:pt x="542" y="81"/>
                              </a:lnTo>
                              <a:lnTo>
                                <a:pt x="547" y="76"/>
                              </a:lnTo>
                              <a:lnTo>
                                <a:pt x="547" y="72"/>
                              </a:lnTo>
                              <a:lnTo>
                                <a:pt x="551" y="72"/>
                              </a:lnTo>
                              <a:lnTo>
                                <a:pt x="551" y="67"/>
                              </a:lnTo>
                              <a:lnTo>
                                <a:pt x="551" y="62"/>
                              </a:lnTo>
                              <a:lnTo>
                                <a:pt x="551" y="57"/>
                              </a:lnTo>
                              <a:lnTo>
                                <a:pt x="551" y="52"/>
                              </a:lnTo>
                              <a:lnTo>
                                <a:pt x="547" y="52"/>
                              </a:lnTo>
                              <a:lnTo>
                                <a:pt x="547" y="48"/>
                              </a:lnTo>
                              <a:lnTo>
                                <a:pt x="542" y="48"/>
                              </a:lnTo>
                              <a:lnTo>
                                <a:pt x="542" y="43"/>
                              </a:lnTo>
                              <a:close/>
                              <a:moveTo>
                                <a:pt x="590" y="72"/>
                              </a:moveTo>
                              <a:lnTo>
                                <a:pt x="618" y="72"/>
                              </a:lnTo>
                              <a:lnTo>
                                <a:pt x="618" y="95"/>
                              </a:lnTo>
                              <a:lnTo>
                                <a:pt x="590" y="95"/>
                              </a:lnTo>
                              <a:lnTo>
                                <a:pt x="590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8,119" path="m52,28l48,28l48,24l43,24l38,24l33,24l29,24l29,28l33,28l33,33l38,33l38,38l43,38l48,38l52,38l57,38l57,43l62,43l67,43l72,48l76,48l76,52l81,52l81,57l81,62l81,67l81,72l81,76l81,81l76,81l76,86l72,86l72,91l67,91l67,95l62,95l57,95l52,95l48,95l43,100l38,100l33,100l33,95l29,95l24,95l19,95l14,91l9,91l9,86l5,86l5,81l0,81l0,76l0,72l0,67l29,67l29,72l33,72l33,76l38,76l43,76l48,76l52,76l52,72l52,67l48,67l48,62l43,62l38,62l33,62l33,57l29,57l24,57l19,57l19,52l14,52l9,52l9,48l5,48l5,43l5,38l0,38l0,33l0,28l0,24l5,24l5,19l5,14l9,14l9,9l14,9l14,4l19,4l24,4l29,4l33,4l33,0l38,0l43,0l48,0l52,0l52,4l57,4l62,4l67,4l67,9l72,9l72,14l76,14l76,19l76,24l81,24l81,28l52,28xm91,119l91,28l115,28l115,38l120,38l120,33l124,33l124,28l129,28l134,28l139,28l144,28l148,28l153,28l153,33l158,33l158,38l163,38l163,43l163,48l168,48l168,52l168,57l168,62l168,67l168,72l168,76l163,76l163,81l163,86l158,86l158,91l153,91l153,95l148,95l144,95l139,95l134,95l129,95l124,95l124,91l120,91l120,119l91,119xm129,76l134,76l139,76l139,72l139,67l139,62l139,57l139,52l139,48l134,48l129,48l124,48l120,48l120,52l120,57l120,62l120,67l120,72l124,76l129,76xm182,72l206,72l206,95l182,95l182,72xm264,28l321,28l321,48l292,76l326,76l326,95l259,95l259,76l292,48l264,48l264,28xm412,28l417,28l422,28l427,28l431,28l431,33l436,33l441,33l441,38l446,38l446,43l446,48l451,48l451,52l451,57l451,62l451,67l451,72l451,76l446,76l446,81l441,86l441,91l436,91l431,91l431,95l427,95l422,95l417,95l412,95l407,95l403,95l398,95l393,95l393,91l388,91l383,91l383,86l379,86l379,81l379,76l374,76l374,72l374,67l374,62l374,57l374,52l374,48l379,48l379,43l383,38l383,33l388,33l393,33l393,28l398,28l403,28l407,28l412,28xm412,43l407,43l407,48l403,48l403,52l403,57l403,62l403,67l403,72l403,76l407,76l407,81l412,81l417,81l417,76l422,76l422,72l422,67l422,62l422,57l422,52l422,48l417,48l417,43l412,43xm460,72l489,72l489,95l460,95l460,72xm537,28l542,28l547,28l551,28l556,28l561,28l561,33l566,33l566,38l571,38l571,43l575,43l575,48l575,52l575,57l575,62l575,67l575,72l575,76l575,81l571,81l571,86l566,86l566,91l561,91l561,95l556,95l551,95l547,95l542,95l537,95l532,95l527,95l523,95l518,95l518,91l513,91l513,86l508,86l508,81l503,81l503,76l503,72l503,67l503,62l503,57l503,52l503,48l503,43l508,43l508,38l513,38l513,33l518,33l523,28l527,28l532,28l537,28xm542,43l537,43l537,48l532,48l532,52l527,52l527,57l527,62l527,67l527,72l532,72l532,76l537,76l537,81l542,81l547,76l547,72l551,72l551,67l551,62l551,57l551,52l547,52l547,48l542,48l542,43xm590,72l618,72l618,95l590,95l590,72xe" fillcolor="white" stroked="f" o:allowincell="f" style="position:absolute;margin-left:19.85pt;margin-top:17pt;width:31.15pt;height:5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kstpodstawowy3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>Załącznik nr 6 do SIWZ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PROJEKT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Umowa dostawy oleju opałowego*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Zawarta w dniu ____________________ 2018 r. pomiędzy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</w:rPr>
        <w:t>Ozorkowskim Przedsiębiorstwem Komunalnym Spółka z o.o. w Ozorkowie, ul. Żwirki 30</w:t>
      </w:r>
      <w:r>
        <w:rPr>
          <w:sz w:val="20"/>
        </w:rPr>
        <w:t xml:space="preserve">, wpisana do rejestru przedsiębiorców w Krajowym Rejestrze Sądowym pod nr </w:t>
      </w:r>
      <w:r>
        <w:rPr>
          <w:b/>
          <w:sz w:val="20"/>
        </w:rPr>
        <w:t>0000104555</w:t>
      </w:r>
      <w:r>
        <w:rPr>
          <w:sz w:val="20"/>
        </w:rPr>
        <w:t xml:space="preserve"> będącym płatnikiem podatku VAT</w:t>
        <w:br/>
        <w:t xml:space="preserve">(nr NIP </w:t>
      </w:r>
      <w:r>
        <w:rPr>
          <w:b/>
          <w:sz w:val="20"/>
        </w:rPr>
        <w:t>732-17-52-233</w:t>
      </w:r>
      <w:r>
        <w:rPr>
          <w:sz w:val="20"/>
        </w:rPr>
        <w:t>), reprezentowanym przez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_______________________ – 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_______________________ – 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Zwaną dalej </w:t>
      </w:r>
      <w:r>
        <w:rPr>
          <w:b/>
          <w:sz w:val="20"/>
        </w:rPr>
        <w:t>Zamawiającym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a</w:t>
      </w:r>
    </w:p>
    <w:p>
      <w:pPr>
        <w:pStyle w:val="Normal"/>
        <w:rPr/>
      </w:pPr>
      <w:r>
        <w:rPr>
          <w:sz w:val="20"/>
        </w:rPr>
        <w:t>firmą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>(nazwa podmiotu będącego wykonawcą)</w:t>
      </w:r>
    </w:p>
    <w:p>
      <w:pPr>
        <w:pStyle w:val="Normal"/>
        <w:rPr>
          <w:sz w:val="20"/>
        </w:rPr>
      </w:pPr>
      <w:r>
        <w:rPr>
          <w:sz w:val="20"/>
        </w:rPr>
        <w:t>z siedzibą w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i/>
          <w:sz w:val="16"/>
        </w:rPr>
        <w:t>(dane teleadresowe wykonawc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ojewództwo ______________________________ działającą na podstawie wpisu do ewidencji działalności gospodarczej / Krajowego Rejestru Sądowego pod numerem ____________________ będącym płatnikiem podatku VAT (nr NIP __ __ __ __ __ __ __ __ __ __ 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prezentowaną przez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0"/>
        </w:rPr>
        <w:t>_____________________________________          _____________________________________</w:t>
      </w:r>
    </w:p>
    <w:p>
      <w:pPr>
        <w:pStyle w:val="Normal"/>
        <w:numPr>
          <w:ilvl w:val="0"/>
          <w:numId w:val="6"/>
        </w:numPr>
        <w:ind w:left="1060" w:hanging="703"/>
        <w:rPr>
          <w:sz w:val="20"/>
        </w:rPr>
      </w:pPr>
      <w:r>
        <w:rPr>
          <w:sz w:val="20"/>
        </w:rPr>
        <w:t>_____________________________________          _____________________________________</w:t>
      </w:r>
    </w:p>
    <w:p>
      <w:pPr>
        <w:pStyle w:val="Normal"/>
        <w:spacing w:lineRule="auto" w:line="360"/>
        <w:jc w:val="center"/>
        <w:rPr>
          <w:i/>
          <w:i/>
          <w:sz w:val="16"/>
        </w:rPr>
      </w:pPr>
      <w:r>
        <w:rPr>
          <w:i/>
          <w:sz w:val="16"/>
        </w:rPr>
        <w:t xml:space="preserve">                     </w:t>
      </w:r>
      <w:r>
        <w:rPr>
          <w:i/>
          <w:sz w:val="16"/>
        </w:rPr>
        <w:t>(imiona, nazwiska, stanowiska Osób Uprawnionych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Zwaną dalej </w:t>
      </w:r>
      <w:r>
        <w:rPr>
          <w:b/>
          <w:sz w:val="20"/>
        </w:rPr>
        <w:t>Wykonawcą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W wyniku postępowania o udzielenie zamówienia publicznego w trybie przetargu nieograniczonego o wartości szacunkowej powyżej 30 000,00 euro została zawarta umowa o następującej treści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Przedmiotem umowy są sukcesywne, nieprzerwane, uzasadnione potrzebami Zamawiającego dostawy w 2019 roku tj.: </w:t>
      </w:r>
      <w:r>
        <w:rPr>
          <w:b/>
          <w:sz w:val="20"/>
        </w:rPr>
        <w:t>ZADANIE 3 - „Dostawa oleju opałowego lekkiego w ilości około 26 000 litrów w 2019 r.</w:t>
      </w:r>
    </w:p>
    <w:p>
      <w:pPr>
        <w:pStyle w:val="Normal"/>
        <w:autoSpaceDE w:val="false"/>
        <w:spacing w:before="40" w:after="40"/>
        <w:ind w:left="567" w:hanging="567"/>
        <w:rPr/>
      </w:pPr>
      <w:r>
        <w:rPr>
          <w:b/>
          <w:sz w:val="20"/>
          <w:szCs w:val="20"/>
        </w:rPr>
        <w:t xml:space="preserve">Zamawiający zastrzega sobie możliwość zakupienia mniejszej (lub większej) ilości oleju opałowego niż 26 000 </w:t>
      </w:r>
    </w:p>
    <w:p>
      <w:pPr>
        <w:pStyle w:val="Normal"/>
        <w:autoSpaceDE w:val="false"/>
        <w:spacing w:before="40" w:after="40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trów.</w:t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autoSpaceDE w:val="false"/>
        <w:spacing w:lineRule="auto" w:line="360"/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Zamówienie będzie realizowane w postaci świadczeń cząstkowych sprzedaży bezgotówkowej, pokrywających bieżące potrzeby Zamawiającego, na podstawie jego jednostronnych dyspozycji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color w:val="000000"/>
          <w:sz w:val="20"/>
          <w:szCs w:val="20"/>
        </w:rPr>
        <w:t>2.</w:t>
        <w:tab/>
        <w:t>Dostawa oleju opałowego będzie odbywać się na telefoniczne zgłoszenie pracownika OPK Sp. z o.o., maksymalnie w ciągu 48 godzin od zgłoszenia, w ilościach określonych w zgłoszeniu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color w:val="000000"/>
          <w:sz w:val="20"/>
          <w:szCs w:val="20"/>
        </w:rPr>
        <w:t>3.</w:t>
        <w:tab/>
        <w:t>Sprzedawane paliwo opałowe powinno spełniać następujące wymogi: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color w:val="000000"/>
          <w:sz w:val="20"/>
          <w:szCs w:val="20"/>
        </w:rPr>
        <w:t>-</w:t>
        <w:tab/>
        <w:t>olej opałowy lekki I klasa jakości,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color w:val="000000"/>
          <w:sz w:val="20"/>
          <w:szCs w:val="20"/>
        </w:rPr>
        <w:t>-</w:t>
        <w:tab/>
        <w:t>gęstość w temperaturze 15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C – max 0,860 kg/l (tożsamo w 20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C – max 0,835 kg/l),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color w:val="000000"/>
          <w:sz w:val="20"/>
          <w:szCs w:val="20"/>
        </w:rPr>
        <w:t>-</w:t>
        <w:tab/>
        <w:t>wartość opałowa – min 42,6 MJ/kg,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color w:val="000000"/>
          <w:sz w:val="20"/>
          <w:szCs w:val="20"/>
        </w:rPr>
        <w:t>-</w:t>
        <w:tab/>
        <w:t>temperatura zapłonu – min. 56</w:t>
      </w:r>
      <w:r>
        <w:rPr>
          <w:color w:val="000000"/>
          <w:sz w:val="20"/>
          <w:szCs w:val="20"/>
          <w:vertAlign w:val="superscript"/>
        </w:rPr>
        <w:t>0</w:t>
      </w:r>
      <w:r>
        <w:rPr>
          <w:color w:val="000000"/>
          <w:sz w:val="20"/>
          <w:szCs w:val="20"/>
        </w:rPr>
        <w:t>C,</w:t>
      </w:r>
    </w:p>
    <w:p>
      <w:pPr>
        <w:pStyle w:val="Normal"/>
        <w:spacing w:lineRule="auto" w:line="360"/>
        <w:ind w:left="851" w:hanging="567"/>
        <w:jc w:val="both"/>
        <w:rPr/>
      </w:pPr>
      <w:r>
        <w:rPr>
          <w:color w:val="000000"/>
          <w:sz w:val="20"/>
          <w:szCs w:val="20"/>
        </w:rPr>
        <w:t>-</w:t>
        <w:tab/>
        <w:t>zawartość siarki – max 0,20 %,</w:t>
      </w:r>
    </w:p>
    <w:p>
      <w:pPr>
        <w:pStyle w:val="Normal"/>
        <w:autoSpaceDE w:val="false"/>
        <w:spacing w:lineRule="auto" w:line="360"/>
        <w:ind w:left="851" w:hanging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lepkość kinetyczna – max 6,00 m2/s.</w:t>
      </w:r>
    </w:p>
    <w:p>
      <w:pPr>
        <w:pStyle w:val="Normal"/>
        <w:autoSpaceDE w:val="false"/>
        <w:spacing w:lineRule="auto" w:line="360"/>
        <w:ind w:left="567" w:hanging="567"/>
        <w:jc w:val="both"/>
        <w:rPr/>
      </w:pPr>
      <w:r>
        <w:rPr>
          <w:sz w:val="20"/>
          <w:szCs w:val="20"/>
        </w:rPr>
        <w:t>4.</w:t>
        <w:tab/>
      </w:r>
      <w:r>
        <w:rPr>
          <w:color w:val="000000"/>
          <w:sz w:val="20"/>
          <w:szCs w:val="20"/>
        </w:rPr>
        <w:t>Dostawa oleju opałowego będzie realizowana odpowiednio do zbiorników znajdujących się w Kotłowni Gazowo – Olejowej w Ozorkowie przy ul. Łęczyckiej 3.</w:t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Rozliczenie za sprzedany olej opałowy odbywać się będzie wg ustalonej z Wykonawcą ceny, ale nie większej niż złożona w formularzu ofertowym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>6.</w:t>
        <w:tab/>
        <w:t>Jednostką rozliczeniową jest 1 litr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0"/>
          <w:szCs w:val="20"/>
        </w:rPr>
        <w:t>7.</w:t>
        <w:tab/>
      </w:r>
      <w:r>
        <w:rPr>
          <w:b/>
          <w:sz w:val="20"/>
          <w:szCs w:val="20"/>
        </w:rPr>
        <w:t>Umowę zawarto na okres od dnia 01.01.2019 r. do dnia 31.12.2019 r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540" w:hanging="540"/>
        <w:jc w:val="both"/>
        <w:rPr>
          <w:sz w:val="20"/>
        </w:rPr>
      </w:pPr>
      <w:r>
        <w:rPr>
          <w:sz w:val="20"/>
        </w:rPr>
        <w:t>Produkty, których dotyczy umowa winny spełniać wymagania odpowiednich norm z uwzględnieniem uwarunkowań jakościowych związanych z sezonowością dostaw produktu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540" w:hanging="540"/>
        <w:jc w:val="both"/>
        <w:rPr>
          <w:sz w:val="20"/>
        </w:rPr>
      </w:pPr>
      <w:r>
        <w:rPr>
          <w:sz w:val="20"/>
        </w:rPr>
        <w:t>WYKONAWCA ma obowiązek przedstawić ZAMAWIAJĄCEMU na każde żądanie atest (świadectwa jakości) dostarczanego produktu.</w:t>
      </w:r>
    </w:p>
    <w:p>
      <w:pPr>
        <w:pStyle w:val="TextBodyIndent"/>
        <w:ind w:left="540" w:hanging="540"/>
        <w:jc w:val="both"/>
        <w:rPr>
          <w:sz w:val="20"/>
        </w:rPr>
      </w:pPr>
      <w:r>
        <w:rPr>
          <w:sz w:val="20"/>
        </w:rPr>
        <w:t>3.</w:t>
        <w:tab/>
        <w:t>WYKONAWCA nie może zlecić wykonania zamówienia osobie trzeciej bez pisemnej zgody ZAMAWIAJĄCEGO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4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WYKONAWCA odpowiada za wady jakościowe produktu z tytułu rękojmi, według Kodeksu cywilnego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540" w:hanging="540"/>
        <w:jc w:val="both"/>
        <w:rPr/>
      </w:pPr>
      <w:r>
        <w:rPr>
          <w:b/>
          <w:sz w:val="20"/>
        </w:rPr>
        <w:t>Ceny przedstawione w formularzu ofertowym dla Zadania 3 (załącznik nr 1), są cenami maksymalnymi w czasie trwania umowy, których nie można przekroczyć.</w:t>
      </w:r>
    </w:p>
    <w:p>
      <w:pPr>
        <w:pStyle w:val="TextBodyIndent"/>
        <w:ind w:left="0" w:firstLine="540"/>
        <w:rPr>
          <w:sz w:val="20"/>
        </w:rPr>
      </w:pPr>
      <w:r>
        <w:rPr>
          <w:sz w:val="20"/>
        </w:rPr>
        <w:t>Cena zawiera podatek VAT zgodnie z obowiązującą stawką.</w:t>
      </w:r>
    </w:p>
    <w:p>
      <w:pPr>
        <w:pStyle w:val="TextBodyIndent"/>
        <w:numPr>
          <w:ilvl w:val="0"/>
          <w:numId w:val="3"/>
        </w:numPr>
        <w:tabs>
          <w:tab w:val="clear" w:pos="709"/>
        </w:tabs>
        <w:ind w:left="540" w:hanging="540"/>
        <w:rPr>
          <w:sz w:val="20"/>
        </w:rPr>
      </w:pPr>
      <w:r>
        <w:rPr>
          <w:sz w:val="20"/>
        </w:rPr>
        <w:t>Ceny jednostkowe zawierają w sobie wszelkie koszty WYKONAWCY wynikłe z tytułu realizacji umowy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6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540" w:hanging="540"/>
        <w:jc w:val="both"/>
        <w:rPr/>
      </w:pPr>
      <w:r>
        <w:rPr>
          <w:sz w:val="20"/>
        </w:rPr>
        <w:t>ZAMAWIAJĄCY zobowiązuje się do zapłaty wystawionej faktury w terminie …… dni od daty jej otrzymania na konto WYKONAWCY pod rygorem zapłaty ustawowych odsetek za każdy dzień zwłoki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540" w:hanging="540"/>
        <w:rPr>
          <w:sz w:val="20"/>
        </w:rPr>
      </w:pPr>
      <w:r>
        <w:rPr>
          <w:sz w:val="20"/>
        </w:rPr>
        <w:t>Za termin zapłaty uważa się datę obciążenia rachunku bankowego ZAMAWIAJĄCEGO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540" w:hanging="540"/>
        <w:rPr>
          <w:sz w:val="20"/>
        </w:rPr>
      </w:pPr>
      <w:r>
        <w:rPr>
          <w:sz w:val="20"/>
        </w:rPr>
        <w:t>Rozliczenia prowadzone będą w walucie polskiej.</w:t>
      </w:r>
    </w:p>
    <w:p>
      <w:pPr>
        <w:pStyle w:val="TextBodyIndent"/>
        <w:numPr>
          <w:ilvl w:val="0"/>
          <w:numId w:val="4"/>
        </w:numPr>
        <w:tabs>
          <w:tab w:val="clear" w:pos="709"/>
        </w:tabs>
        <w:ind w:left="540" w:hanging="540"/>
        <w:rPr/>
      </w:pPr>
      <w:r>
        <w:rPr>
          <w:sz w:val="20"/>
        </w:rPr>
        <w:t>WYKONAWCA nie może przelać wierzytelności z tytułu zapłaty ceny na osoby trzecie bez pisemnej zgody ZAMAWIAJĄCEGO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7</w:t>
      </w:r>
    </w:p>
    <w:p>
      <w:pPr>
        <w:pStyle w:val="TextBodyIndent"/>
        <w:ind w:left="567" w:hanging="567"/>
        <w:jc w:val="both"/>
        <w:rPr/>
      </w:pPr>
      <w:r>
        <w:rPr>
          <w:sz w:val="20"/>
        </w:rPr>
        <w:t>1.</w:t>
        <w:tab/>
        <w:t>WYKONAWCA zapłaci ZAMAWIAJĄCEMU kary umowne za opóźnienie w wykonaniu przedmiotu umowy – w wysokości 0,2 % wartości szacunkowej umowy wynikającej z oferty za każdy dzień zwłoki.</w:t>
      </w:r>
    </w:p>
    <w:p>
      <w:pPr>
        <w:pStyle w:val="TextBodyIndent"/>
        <w:ind w:left="567" w:hanging="567"/>
        <w:jc w:val="both"/>
        <w:rPr/>
      </w:pPr>
      <w:r>
        <w:rPr>
          <w:sz w:val="20"/>
        </w:rPr>
        <w:t>2.</w:t>
        <w:tab/>
        <w:t>WYKONAWCA zapłaci ZAMAWIAJĄCEMU karę umowną z tytułu odstąpienia od umowy z przyczyn leżących po stronie WYKONAWCY w wysokości 10 % wartości umowy określonej ofertą.</w:t>
      </w:r>
    </w:p>
    <w:p>
      <w:pPr>
        <w:pStyle w:val="TextBodyIndent"/>
        <w:ind w:left="567" w:hanging="567"/>
        <w:jc w:val="both"/>
        <w:rPr/>
      </w:pPr>
      <w:r>
        <w:rPr>
          <w:sz w:val="20"/>
        </w:rPr>
        <w:t>3.</w:t>
        <w:tab/>
        <w:t>ZAMAWIAJĄCY zastrzega sobie prawo potrącania kar umownych z należnego WYKONAWCY wynagrodzenia (faktury).</w:t>
      </w:r>
    </w:p>
    <w:p>
      <w:pPr>
        <w:pStyle w:val="TextBodyIndent"/>
        <w:ind w:left="567" w:hanging="567"/>
        <w:jc w:val="both"/>
        <w:rPr/>
      </w:pPr>
      <w:r>
        <w:rPr>
          <w:sz w:val="20"/>
        </w:rPr>
        <w:t>4.</w:t>
        <w:tab/>
        <w:t xml:space="preserve">ZAMAWIAJĄCY zapłaci WYKONAWCY karę umowną z tytułu odstąpienia od umowy z przyczyn leżących po stronie ZAMAWIAJĄCEGO w wysokości 10 % wartości umowy określonej w ofercie z zastrzeżeniem </w:t>
      </w:r>
      <w:r>
        <w:rPr>
          <w:b/>
          <w:sz w:val="20"/>
        </w:rPr>
        <w:t>§ 9</w:t>
      </w:r>
      <w:r>
        <w:rPr>
          <w:sz w:val="20"/>
        </w:rPr>
        <w:t xml:space="preserve"> niniejszej umowy.</w:t>
      </w:r>
    </w:p>
    <w:p>
      <w:pPr>
        <w:pStyle w:val="TextBodyIndent"/>
        <w:ind w:left="567" w:hanging="567"/>
        <w:jc w:val="both"/>
        <w:rPr/>
      </w:pPr>
      <w:r>
        <w:rPr>
          <w:sz w:val="20"/>
        </w:rPr>
        <w:t>5.</w:t>
        <w:tab/>
        <w:t>Strony zastrzegają sobie prawo dochodzenia odszkodowania uzupełniającego w wysokości przewyższającej wysokość zastrzeżonej kary umownej.</w:t>
      </w:r>
    </w:p>
    <w:p>
      <w:pPr>
        <w:pStyle w:val="TextBodyIndent"/>
        <w:ind w:left="567" w:hanging="567"/>
        <w:jc w:val="both"/>
        <w:rPr>
          <w:sz w:val="20"/>
          <w:szCs w:val="20"/>
        </w:rPr>
      </w:pPr>
      <w:r>
        <w:rPr>
          <w:sz w:val="20"/>
        </w:rPr>
        <w:t>6.</w:t>
        <w:tab/>
      </w:r>
      <w:r>
        <w:rPr>
          <w:sz w:val="20"/>
          <w:szCs w:val="20"/>
        </w:rPr>
        <w:t>WYKONAWCA może odstąpić od umowy jeżeli ZAMAWIAJCY opóźni się 3 krotnie z zapłatą w terminie wynikającym z faktury, a opóźnienie wyniesie co najmniej 30 dni po upływie terminu płatności.</w:t>
      </w:r>
    </w:p>
    <w:p>
      <w:pPr>
        <w:pStyle w:val="TextBodyIndent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ZAMAWIAJCY może odstąpić od umowy w przypadku 3 krotnego stwierdzenia braku dostawy paliwa w wyznaczonym terminie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8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540" w:hanging="540"/>
        <w:rPr>
          <w:sz w:val="20"/>
        </w:rPr>
      </w:pPr>
      <w:r>
        <w:rPr>
          <w:sz w:val="20"/>
        </w:rPr>
        <w:t>Zmiany niniejszej umowy wymagają dla swej ważności formy pisemnej pod rygorem nieważności.</w:t>
      </w:r>
    </w:p>
    <w:p>
      <w:pPr>
        <w:pStyle w:val="TextBodyIndent"/>
        <w:numPr>
          <w:ilvl w:val="0"/>
          <w:numId w:val="5"/>
        </w:numPr>
        <w:tabs>
          <w:tab w:val="clear" w:pos="709"/>
        </w:tabs>
        <w:ind w:left="540" w:hanging="540"/>
        <w:jc w:val="both"/>
        <w:rPr>
          <w:sz w:val="20"/>
        </w:rPr>
      </w:pPr>
      <w:r>
        <w:rPr>
          <w:sz w:val="20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9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ind w:left="540" w:hanging="540"/>
        <w:jc w:val="both"/>
        <w:rPr/>
      </w:pPr>
      <w:r>
        <w:rPr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ind w:left="540" w:hanging="540"/>
        <w:jc w:val="both"/>
        <w:rPr>
          <w:sz w:val="20"/>
        </w:rPr>
      </w:pPr>
      <w:r>
        <w:rPr>
          <w:sz w:val="20"/>
        </w:rPr>
        <w:t>Odstąpienie od umowy, o którym mowa w ust. 1 powinno nastąpić w formie pisemnej i zawierać uzasadnienie pod rygorem nieważności takiego oświadczenia.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ind w:left="540" w:hanging="540"/>
        <w:rPr>
          <w:sz w:val="20"/>
        </w:rPr>
      </w:pPr>
      <w:r>
        <w:rPr>
          <w:sz w:val="20"/>
        </w:rPr>
        <w:t>Z tytułu odstąpienia, o którym mowa w ust. 1 WYKONAWCY nie przysługują kary umowne.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0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Spory powstałe na tle realizacji niniejszej umowy będą rozstrzygane przez sąd powszechny właściwy dla siedziby ZAMAWIAJĄCEGO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1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  <w:t>W sprawach nieuregulowanych w umowie zastosowanie mają przepisy Kodeksu cywilnego oraz ustawy – Prawo zamówień publicznych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§ 12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ind w:left="540" w:hanging="540"/>
        <w:rPr/>
      </w:pPr>
      <w:r>
        <w:rPr>
          <w:sz w:val="20"/>
        </w:rPr>
        <w:t>Umowę sporządzono w dwóch jednobrzmiących egzemplarzach, po jednym egzemplarzu dla każdej ze Stron.</w:t>
      </w:r>
    </w:p>
    <w:p>
      <w:pPr>
        <w:pStyle w:val="TextBodyIndent"/>
        <w:numPr>
          <w:ilvl w:val="0"/>
          <w:numId w:val="9"/>
        </w:numPr>
        <w:tabs>
          <w:tab w:val="clear" w:pos="709"/>
        </w:tabs>
        <w:ind w:left="540" w:hanging="540"/>
        <w:jc w:val="both"/>
        <w:rPr/>
      </w:pPr>
      <w:r>
        <w:rPr>
          <w:sz w:val="20"/>
        </w:rPr>
        <w:t>Załączniki do umowy stanowią: specyfikację istotnych warunków zamówienia bez załączników, formularz ofertowy złożony przez WYKONAWCĘ .</w:t>
      </w:r>
    </w:p>
    <w:p>
      <w:pPr>
        <w:pStyle w:val="TextBodyInden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ZAMAWIAJĄCY</w:t>
        <w:tab/>
        <w:tab/>
        <w:tab/>
        <w:tab/>
        <w:tab/>
        <w:tab/>
        <w:tab/>
        <w:tab/>
        <w:t xml:space="preserve">        WYKONAWCA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PK / ON /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1:00Z</dcterms:created>
  <dc:creator>-</dc:creator>
  <dc:description/>
  <cp:keywords/>
  <dc:language>en-US</dc:language>
  <cp:lastModifiedBy>j.kondaszewski</cp:lastModifiedBy>
  <cp:lastPrinted>2018-10-17T08:12:00Z</cp:lastPrinted>
  <dcterms:modified xsi:type="dcterms:W3CDTF">2018-10-17T06:13:00Z</dcterms:modified>
  <cp:revision>5</cp:revision>
  <dc:subject/>
  <dc:title>UMOWA</dc:title>
</cp:coreProperties>
</file>